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表</w:t>
      </w:r>
      <w:r>
        <w:rPr>
          <w:rFonts w:eastAsia="標楷體" w:cs="標楷體" w:ascii="標楷體" w:hAnsi="標楷體"/>
          <w:b/>
          <w:bCs/>
          <w:sz w:val="32"/>
        </w:rPr>
        <w:t xml:space="preserve">3-1-2  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105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花蓮縣玉里鎮長良國</w:t>
      </w:r>
      <w:r>
        <w:rPr>
          <w:rFonts w:ascii="標楷體" w:hAnsi="標楷體" w:cs="標楷體" w:eastAsia="標楷體"/>
          <w:b/>
          <w:bCs/>
          <w:sz w:val="32"/>
        </w:rPr>
        <w:t>民小學 三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年級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第一學期</w:t>
      </w:r>
      <w:r>
        <w:rPr>
          <w:rFonts w:ascii="標楷體" w:hAnsi="標楷體" w:cs="標楷體" w:eastAsia="標楷體"/>
          <w:b/>
          <w:bCs/>
          <w:sz w:val="32"/>
        </w:rPr>
        <w:t xml:space="preserve"> 課程教學計畫進度總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105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102"/>
        <w:gridCol w:w="1273"/>
        <w:gridCol w:w="839"/>
        <w:gridCol w:w="852"/>
        <w:gridCol w:w="1047"/>
        <w:gridCol w:w="713"/>
        <w:gridCol w:w="946"/>
        <w:gridCol w:w="901"/>
        <w:gridCol w:w="973"/>
        <w:gridCol w:w="939"/>
        <w:gridCol w:w="1204"/>
        <w:gridCol w:w="1059"/>
        <w:gridCol w:w="748"/>
        <w:gridCol w:w="1152"/>
        <w:gridCol w:w="1224"/>
      </w:tblGrid>
      <w:tr>
        <w:trPr>
          <w:trHeight w:val="640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84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  <w:r>
              <w:rPr>
                <w:rFonts w:eastAsia="標楷體" w:cs="標楷體" w:ascii="標楷體" w:hAnsi="標楷體"/>
              </w:rPr>
              <w:t>( 27)</w:t>
            </w:r>
          </w:p>
        </w:tc>
        <w:tc>
          <w:tcPr>
            <w:tcW w:w="4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( 4 )</w:t>
            </w:r>
          </w:p>
        </w:tc>
      </w:tr>
      <w:tr>
        <w:trPr>
          <w:trHeight w:val="41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4 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食農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選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</w:rPr>
              <w:t>( 1 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1 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活動</w:t>
            </w:r>
          </w:p>
        </w:tc>
      </w:tr>
      <w:tr>
        <w:trPr>
          <w:trHeight w:val="62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語 </w:t>
            </w:r>
            <w:r>
              <w:rPr>
                <w:rFonts w:eastAsia="標楷體" w:cs="標楷體" w:ascii="標楷體" w:hAnsi="標楷體"/>
              </w:rPr>
              <w:t>( 5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  <w:r>
              <w:rPr>
                <w:rFonts w:eastAsia="標楷體" w:cs="標楷體" w:ascii="標楷體" w:hAnsi="標楷體"/>
              </w:rPr>
              <w:t>( 1 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2 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1 )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的腳步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招呼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t Read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數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數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數線上做加減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植物的身體</w:t>
            </w:r>
            <w:r>
              <w:rPr>
                <w:rFonts w:ascii="標楷體" w:hAnsi="標楷體" w:cs="標楷體" w:eastAsia="標楷體"/>
                <w:color w:val="92D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家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我們的姓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都是好朋友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線面在哪裡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任我的好朋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快樂傳接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事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室使用規範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騎乘腳踏車【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上課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的腳步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1 What’s Your Nam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數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數線上做大小比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間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植物的身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性別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家庭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家庭的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性別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都是好朋友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線面大集合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任我的好朋友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快樂傳接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事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開機與關機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看別人，想想自己【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5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的腳步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練習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1 What’s Your Nam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幾千幾百幾十幾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植物的身體</w:t>
            </w:r>
            <w:r>
              <w:rPr>
                <w:rFonts w:ascii="標楷體" w:hAnsi="標楷體" w:cs="標楷體" w:eastAsia="標楷體"/>
                <w:color w:val="92D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家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家庭的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性別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都是好朋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橫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任我的好朋友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棒球樂樂樂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事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操作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7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的腳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1 What’s Your Nam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的大小比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一數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植物的身體</w:t>
            </w:r>
            <w:r>
              <w:rPr>
                <w:rFonts w:ascii="標楷體" w:hAnsi="標楷體" w:cs="標楷體" w:eastAsia="標楷體"/>
                <w:color w:val="92D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庭與倫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親人的往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吧！跳吧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橫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任我的好朋友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棒球樂樂樂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編工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操作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專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滋病防治教育；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藥物濫用防治宣導【</w:t>
            </w:r>
            <w:r>
              <w:rPr>
                <w:rFonts w:ascii="標楷體" w:hAnsi="標楷體" w:cs="標楷體" w:eastAsia="標楷體"/>
                <w:color w:val="FE86E4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的腳步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 Old Are Yo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位加法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植物的身體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神奇磁力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92D05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庭與倫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親人的往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吧！跳吧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豎筆（懸針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任我的好朋友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耳聰目明</w:t>
            </w:r>
            <w:r>
              <w:rPr>
                <w:rFonts w:ascii="標楷體" w:hAnsi="標楷體" w:cs="標楷體" w:eastAsia="標楷體"/>
                <w:color w:val="92D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編工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操作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怎麼不一樣？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的腳步、生活的智慧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練習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 Old Are Yo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退位減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神奇磁力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性別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庭與倫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家庭的組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豎筆（垂露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你我他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耳聰目明</w:t>
            </w:r>
          </w:p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愛護鼻、舌和皮膚</w:t>
            </w:r>
            <w:r>
              <w:rPr>
                <w:rFonts w:ascii="標楷體" w:hAnsi="標楷體" w:cs="標楷體" w:eastAsia="標楷體"/>
                <w:color w:val="92D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編工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操作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智慧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練習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 Old Are Yo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圓和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圓心、半徑、直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圓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神奇磁力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性別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庭與倫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家庭倫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線面大集合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你我他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愛護鼻、舌和皮膚</w:t>
            </w:r>
            <w:r>
              <w:rPr>
                <w:rFonts w:ascii="標楷體" w:hAnsi="標楷體" w:cs="標楷體" w:eastAsia="標楷體"/>
                <w:color w:val="92D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編工藝成果發表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週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操作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閱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機應變大學問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7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智慧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練習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 Old Are Yo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圓和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直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神奇磁力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性別】</w:t>
            </w:r>
            <w:r>
              <w:rPr>
                <w:rFonts w:ascii="標楷體" w:hAnsi="標楷體" w:cs="標楷體" w:eastAsia="標楷體"/>
                <w:color w:val="76923C"/>
                <w:kern w:val="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校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班級自治</w:t>
            </w:r>
            <w:r>
              <w:rPr>
                <w:rFonts w:ascii="標楷體" w:hAnsi="標楷體" w:cs="標楷體" w:eastAsia="標楷體"/>
                <w:color w:val="76923C"/>
                <w:kern w:val="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做點線面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你我他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小白兔愛跳舞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班行動</w:t>
            </w: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性別】</w:t>
            </w:r>
            <w:r>
              <w:rPr>
                <w:rFonts w:ascii="標楷體" w:hAnsi="標楷體" w:cs="微軟正黑體" w:eastAsia="標楷體"/>
                <w:bCs/>
                <w:color w:val="808000"/>
                <w:kern w:val="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窗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急救護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傷了，怎麼辦？【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智慧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謠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百、千的乘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進位乘法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神奇磁力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kern w:val="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校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班級自治</w:t>
            </w:r>
            <w:r>
              <w:rPr>
                <w:rFonts w:ascii="標楷體" w:hAnsi="標楷體" w:cs="標楷體" w:eastAsia="標楷體"/>
                <w:color w:val="76923C"/>
                <w:kern w:val="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做點線面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你我他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牧場綠油油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事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窗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能減炭做環保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7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智慧、閱讀開門一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評量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 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位乘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神奇磁力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性別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校的生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校園安全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家族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我的好朋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雕塑家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出生圓舞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窗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該怎麼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E86E4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7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、臺灣好風情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 What’s This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  <w:br/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看不見的空氣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性別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學習與成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學習的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家族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我的好朋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雕塑家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和家人相處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窗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你的權利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7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好風情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 What’s This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公升和毫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毫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公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看不見的空氣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性別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學習與成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學習的方法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家族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我的好朋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雕塑家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老化與死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打掃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rome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E86E4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7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好風情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介紹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 What’s This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 公升和毫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看不見的空氣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學習與成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多元的學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家族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我的好朋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雕塑家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墊上滾翻樂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成果展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rome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家庭真可愛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7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好風情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介紹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4 What Color Is It?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加與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與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估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減併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看不見的空氣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性別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校園的人際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與同學相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音百寶箱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雕塑家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跳箱我不怕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見我的好</w:t>
            </w: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性別】</w:t>
            </w:r>
            <w:r>
              <w:rPr>
                <w:rFonts w:ascii="標楷體" w:hAnsi="標楷體" w:cs="微軟正黑體" w:eastAsia="標楷體"/>
                <w:bCs/>
                <w:color w:val="FF00FF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週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rome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閱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萬花筒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好風情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介紹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4 What Color Is 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除法算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除法與倍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看不見的空氣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廚房裡的科學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校園的人際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與同學相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音百寶箱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身體會說話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快步向前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現我的好</w:t>
            </w:r>
            <w:r>
              <w:rPr>
                <w:rFonts w:ascii="標楷體" w:hAnsi="標楷體" w:cs="微軟正黑體" w:eastAsia="標楷體"/>
                <w:bCs/>
                <w:color w:val="FF00FF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微軟正黑體" w:eastAsia="標楷體"/>
                <w:bCs/>
                <w:color w:val="808000"/>
                <w:kern w:val="0"/>
                <w:sz w:val="20"/>
                <w:szCs w:val="20"/>
              </w:rPr>
              <w:t>【人權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球爺爺生病了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7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好風情、語文萬花筒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介紹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4 What Color Is 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乘與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除法直式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廚房裡的科學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校園的人際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合作與競爭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性別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身體會說話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輕快來跑跳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想變更好</w:t>
            </w: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性別】</w:t>
            </w:r>
            <w:r>
              <w:rPr>
                <w:rFonts w:ascii="標楷體" w:hAnsi="標楷體" w:cs="微軟正黑體" w:eastAsia="標楷體"/>
                <w:bCs/>
                <w:color w:val="808000"/>
                <w:kern w:val="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808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808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兵哥呷饅頭【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7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介紹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4 What Color Is It?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Merry Christmas!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除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廚房裡的科學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校園的人際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學校是個小社會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身體會說話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社區新體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舞感恩活動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性別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E86E4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7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謠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分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2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四分之幾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廚房裡的科學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和諧的相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男生和女生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性別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開始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社區新體驗</w:t>
            </w:r>
          </w:p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健康又環保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種子</w:t>
            </w: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性別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教育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01/01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華民國開國紀念日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逢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的大小比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廚房裡的科學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和諧的相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男生和女生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性別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開始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健康又環保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週記</w:t>
            </w:r>
            <w:r>
              <w:rPr>
                <w:rFonts w:ascii="標楷體" w:hAnsi="標楷體" w:cs="微軟正黑體" w:eastAsia="標楷體"/>
                <w:bCs/>
                <w:color w:val="FF0000"/>
                <w:kern w:val="0"/>
                <w:sz w:val="20"/>
                <w:szCs w:val="20"/>
              </w:rPr>
              <w:t>【性別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勇敢拒絕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01/08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評量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候語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inal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周界和周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形的內部、外部與周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周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評量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廚房裡的科學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和諧的相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欣賞與尊重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性別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采的比賽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歡喜來舞獅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的生活</w:t>
            </w:r>
            <w:r>
              <w:rPr>
                <w:rFonts w:ascii="標楷體" w:hAnsi="標楷體" w:cs="微軟正黑體" w:eastAsia="標楷體"/>
                <w:bCs/>
                <w:color w:val="FF00FF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微軟正黑體" w:eastAsia="標楷體"/>
                <w:bCs/>
                <w:color w:val="808000"/>
                <w:kern w:val="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週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畫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閱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很煩哪！【</w:t>
            </w:r>
            <w:r>
              <w:rPr>
                <w:rFonts w:ascii="標楷體" w:hAnsi="標楷體" w:cs="標楷體" w:eastAsia="標楷體"/>
                <w:color w:val="FE86E4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01/15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週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休業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7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廚房裡的科學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和諧的相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欣賞與尊重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性別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采的比賽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毽子拍踢拐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微軟正黑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客盡歡</w:t>
            </w:r>
            <w:r>
              <w:rPr>
                <w:rFonts w:ascii="標楷體" w:hAnsi="標楷體" w:cs="微軟正黑體" w:eastAsia="標楷體"/>
                <w:bCs/>
                <w:color w:val="FF00FF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微軟正黑體" w:eastAsia="標楷體"/>
                <w:bCs/>
                <w:color w:val="800080"/>
                <w:kern w:val="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閱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交通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規則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學習領域名稱後之</w:t>
      </w:r>
      <w:r>
        <w:rPr>
          <w:rFonts w:ascii="新細明體;PMingLiU" w:hAnsi="新細明體;PMingLiU" w:cs="新細明體;PMingLiU"/>
          <w:b/>
          <w:color w:val="0070C0"/>
        </w:rPr>
        <w:t>括號</w:t>
      </w:r>
      <w:r>
        <w:rPr>
          <w:rFonts w:ascii="新細明體;PMingLiU" w:hAnsi="新細明體;PMingLiU" w:cs="新細明體;PMingLiU"/>
        </w:rPr>
        <w:t>請填入學習領域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學習節數</w:t>
      </w:r>
      <w:r>
        <w:rPr>
          <w:rFonts w:ascii="新細明體;PMingLiU" w:hAnsi="新細明體;PMingLiU" w:cs="Arial"/>
          <w:w w:val="80"/>
          <w:kern w:val="0"/>
        </w:rPr>
        <w:t>。</w:t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彈性學習節數各校可視實際開課節數增加或合併欄位，課程名稱後之括號請填入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上課節數，</w:t>
      </w:r>
      <w:r>
        <w:rPr>
          <w:rFonts w:ascii="新細明體;PMingLiU" w:hAnsi="新細明體;PMingLiU" w:cs="Arial"/>
          <w:w w:val="80"/>
          <w:kern w:val="0"/>
        </w:rPr>
        <w:t>節數如無法以整數表示，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請呈現至小數第</w:t>
      </w:r>
      <w:r>
        <w:rPr>
          <w:rFonts w:cs="Arial" w:ascii="新細明體;PMingLiU" w:hAnsi="新細明體;PMingLiU"/>
          <w:b/>
          <w:color w:val="002060"/>
          <w:w w:val="80"/>
          <w:kern w:val="0"/>
        </w:rPr>
        <w:t>1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位。</w:t>
      </w:r>
      <w:r>
        <w:rPr>
          <w:rFonts w:ascii="新細明體;PMingLiU" w:hAnsi="新細明體;PMingLiU" w:cs="Arial"/>
          <w:w w:val="80"/>
          <w:kern w:val="0"/>
        </w:rPr>
        <w:t>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彈性學習說明：性侵害防治課程、性別平等教育課程、家庭教育課程、環境教育課程等法令規定課程應列於</w:t>
      </w:r>
      <w:r>
        <w:rPr>
          <w:rFonts w:ascii="新細明體;PMingLiU" w:hAnsi="新細明體;PMingLiU" w:cs="新細明體;PMingLiU"/>
          <w:b/>
        </w:rPr>
        <w:t>「法定課程」。</w:t>
      </w:r>
      <w:r>
        <w:rPr>
          <w:rFonts w:ascii="新細明體;PMingLiU" w:hAnsi="新細明體;PMingLiU" w:cs="新細明體;PMingLiU"/>
        </w:rPr>
        <w:t>學校特色課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校本課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全校性和全年級性活動及班級輔導等活動請列於</w:t>
      </w:r>
      <w:r>
        <w:rPr>
          <w:rFonts w:ascii="新細明體;PMingLiU" w:hAnsi="新細明體;PMingLiU" w:cs="新細明體;PMingLiU"/>
          <w:b/>
        </w:rPr>
        <w:t>「其他活動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請規劃</w:t>
      </w:r>
      <w:r>
        <w:rPr>
          <w:rFonts w:ascii="新細明體;PMingLiU" w:hAnsi="新細明體;PMingLiU" w:cs="新細明體;PMingLiU"/>
          <w:color w:val="FF0000"/>
        </w:rPr>
        <w:t>性別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8000"/>
        </w:rPr>
        <w:t>環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FF"/>
        </w:rPr>
        <w:t>資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FF00FF"/>
        </w:rPr>
        <w:t>家政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808000"/>
        </w:rPr>
        <w:t>人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800080"/>
        </w:rPr>
        <w:t>生涯發展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CCFF"/>
        </w:rPr>
        <w:t>海洋教育</w:t>
      </w:r>
      <w:r>
        <w:rPr>
          <w:rFonts w:ascii="新細明體;PMingLiU" w:hAnsi="新細明體;PMingLiU" w:cs="新細明體;PMingLiU"/>
        </w:rPr>
        <w:t>等七大</w:t>
      </w:r>
      <w:r>
        <w:rPr>
          <w:rFonts w:ascii="新細明體;PMingLiU" w:hAnsi="新細明體;PMingLiU" w:cs="新細明體;PMingLiU"/>
          <w:b/>
        </w:rPr>
        <w:t>議題融入各領域課程教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/>
          <w:color w:val="0070C0"/>
        </w:rPr>
        <w:t>以不同顏色字體標示</w:t>
      </w:r>
      <w:r>
        <w:rPr>
          <w:rFonts w:ascii="新細明體;PMingLiU" w:hAnsi="新細明體;PMingLiU" w:cs="新細明體;PMingLiU"/>
        </w:rPr>
        <w:t>，請各校教務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處能統一規範，以利審查委員辨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資訊教育課程內容規劃應呈現</w:t>
      </w:r>
      <w:r>
        <w:rPr/>
        <w:t>「防制不當使用網路」、「資訊倫理」及「資訊教育」</w:t>
      </w:r>
      <w:r>
        <w:rPr>
          <w:rFonts w:ascii="新細明體;PMingLiU" w:hAnsi="新細明體;PMingLiU" w:cs="新細明體;PMingLiU"/>
        </w:rPr>
        <w:t>等相關內容</w:t>
      </w:r>
      <w:r>
        <w:rPr/>
        <w:t>。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表</w:t>
      </w:r>
      <w:r>
        <w:rPr>
          <w:rFonts w:eastAsia="標楷體" w:cs="標楷體" w:ascii="標楷體" w:hAnsi="標楷體"/>
          <w:b/>
          <w:bCs/>
          <w:sz w:val="32"/>
        </w:rPr>
        <w:t xml:space="preserve">3-1-2  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105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花蓮縣玉里鎮長良國</w:t>
      </w:r>
      <w:r>
        <w:rPr>
          <w:rFonts w:ascii="標楷體" w:hAnsi="標楷體" w:cs="標楷體" w:eastAsia="標楷體"/>
          <w:b/>
          <w:bCs/>
          <w:sz w:val="32"/>
        </w:rPr>
        <w:t xml:space="preserve">民小學 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三年級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第二學期</w:t>
      </w:r>
      <w:r>
        <w:rPr>
          <w:rFonts w:ascii="標楷體" w:hAnsi="標楷體" w:cs="標楷體" w:eastAsia="標楷體"/>
          <w:b/>
          <w:bCs/>
          <w:sz w:val="32"/>
        </w:rPr>
        <w:t xml:space="preserve"> 課程教學計畫進度總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105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102"/>
        <w:gridCol w:w="1273"/>
        <w:gridCol w:w="839"/>
        <w:gridCol w:w="852"/>
        <w:gridCol w:w="895"/>
        <w:gridCol w:w="713"/>
        <w:gridCol w:w="946"/>
        <w:gridCol w:w="901"/>
        <w:gridCol w:w="973"/>
        <w:gridCol w:w="939"/>
        <w:gridCol w:w="1204"/>
        <w:gridCol w:w="1080"/>
        <w:gridCol w:w="739"/>
        <w:gridCol w:w="1140"/>
        <w:gridCol w:w="1224"/>
      </w:tblGrid>
      <w:tr>
        <w:trPr>
          <w:trHeight w:val="640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82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學習節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2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4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4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3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3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3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3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生活達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3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選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1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1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活動</w:t>
            </w:r>
          </w:p>
        </w:tc>
      </w:tr>
      <w:tr>
        <w:trPr>
          <w:trHeight w:val="62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語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5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1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2 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班上課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名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家在哪裡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Get Read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位數的整十、整百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十的整十倍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種蔬菜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家鄉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敦親睦鄰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課了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色彩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足球小天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寶貝</w:t>
            </w:r>
            <w:r>
              <w:rPr>
                <w:rFonts w:ascii="標楷體" w:hAnsi="標楷體" w:cs="微軟正黑體" w:eastAsia="標楷體"/>
                <w:bCs/>
                <w:color w:val="00800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專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滋病防治教育；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藥物濫用防治宣導【</w:t>
            </w:r>
            <w:r>
              <w:rPr>
                <w:rFonts w:ascii="標楷體" w:hAnsi="標楷體" w:cs="標楷體" w:eastAsia="標楷體"/>
                <w:color w:val="FE86E4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Lesson 1 Is This a Ball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乘法與倍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種蔬菜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家鄉的生活</w:t>
            </w:r>
          </w:p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里生活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課了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變變變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足球小天地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足球向前衝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的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畫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二八紀念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Lesson 1 Is This a Ball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毫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換算與比較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種蔬菜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家鄉的生活</w:t>
            </w:r>
          </w:p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鄉鎮市區的生活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課了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變變變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足球向前衝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的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畫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E86E4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Lesson 1 Is This a Ball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 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長度的加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長度的減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種蔬菜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家鄉的生活</w:t>
            </w:r>
          </w:p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鄉鎮市區的生活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跳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撇（長撇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居家安全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微軟正黑體"/>
                <w:bCs/>
                <w:color w:val="00FF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的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樹節活動</w:t>
            </w:r>
            <w:r>
              <w:rPr>
                <w:rFonts w:ascii="標楷體" w:hAnsi="標楷體" w:cs="微軟正黑體" w:eastAsia="標楷體"/>
                <w:bCs/>
                <w:color w:val="00800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畫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情一百分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從哪裡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Lesson 2 Are You Hungr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分數的累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中的分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分母的加法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種蔬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居民總   動員</w:t>
            </w:r>
          </w:p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參與家鄉活動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跳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撇（直撇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生活中的安全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的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家政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rome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騷擾與性侵害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從哪裡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Lesson 2 Are You Hungr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 分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分母的減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與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百變的水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居民總   動員</w:t>
            </w:r>
          </w:p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多元的生活風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跳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（左點、右點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園霸凌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自然</w:t>
            </w:r>
            <w:r>
              <w:rPr>
                <w:rFonts w:ascii="標楷體" w:hAnsi="標楷體" w:cs="微軟正黑體" w:eastAsia="標楷體"/>
                <w:bCs/>
                <w:color w:val="00800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rome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這些都是不對的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0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謠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Lesson 2 Are You Hungr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位數除以一位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餘數的規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百變的水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活要更好</w:t>
            </w:r>
          </w:p>
          <w:p>
            <w:pPr>
              <w:pStyle w:val="Normal"/>
              <w:spacing w:lineRule="exact" w:line="240"/>
              <w:ind w:left="57" w:firstLine="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便利的家鄉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（三點水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槓上小玩家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資源探索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週】</w:t>
            </w: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rome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閱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環保小尖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提前一天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及民族掃墓節同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日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和溪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位數除以一位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百變的水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活要更好</w:t>
            </w:r>
          </w:p>
          <w:p>
            <w:pPr>
              <w:pStyle w:val="Normal"/>
              <w:spacing w:lineRule="exact" w:line="240"/>
              <w:ind w:left="57" w:firstLine="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便利的家鄉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家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木上玩平衡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教學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shd w:fill="FEFCEF" w:val="clear"/>
              </w:rPr>
              <w:t>【環境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rome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急救護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肺復甦術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和溪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Review 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 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格子算面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乘法求面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百變的水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活要更好</w:t>
            </w:r>
          </w:p>
          <w:p>
            <w:pPr>
              <w:pStyle w:val="Normal"/>
              <w:spacing w:lineRule="exact" w:line="240"/>
              <w:ind w:left="57" w:firstLine="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買東西學問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遊戲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樹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情緒會轉彎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撐木跳、搭肩行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shd w:fill="FEFCEF" w:val="clear"/>
              </w:rPr>
              <w:t>【環境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rome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言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獵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Lesson 3 Who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He?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次評量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百變的水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風情畫</w:t>
            </w:r>
          </w:p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家鄉的故事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遊戲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的姿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情緒會轉彎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創意大考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EFCE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shd w:fill="FEFCEF" w:val="clear"/>
              </w:rPr>
              <w:t>【家政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EFCE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EFCE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心更靠近～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溝通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E86E4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、探索大自然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生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Who’s H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 公斤和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公斤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天氣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風情畫</w:t>
            </w:r>
          </w:p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家鄉的故事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遊戲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樹下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情緒會轉彎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飲食學問大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EFCE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shd w:fill="FEFCEF" w:val="clear"/>
              </w:rPr>
              <w:t>【家政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EFCE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EFCE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E86E4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學力檢核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Who’s He?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e &amp; Festivals: Happy Mother’s Day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 公斤和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天氣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風情畫</w:t>
            </w:r>
          </w:p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家鄉的特色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來唱你來和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樹下玩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情緒會轉彎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怎麼吃才健康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服務</w:t>
            </w:r>
            <w:r>
              <w:rPr>
                <w:rFonts w:ascii="標楷體" w:hAnsi="標楷體" w:cs="微軟正黑體" w:eastAsia="標楷體"/>
                <w:bCs/>
                <w:color w:val="808000"/>
                <w:kern w:val="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808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808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結才有力量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報到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陽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Is He a Cook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乘與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減與除兩步驟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乘除兩步驟解題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天氣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風情畫</w:t>
            </w:r>
          </w:p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家鄉的特色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來唱你來和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樹下玩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情緒會轉彎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可愛的鴨子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活動</w:t>
            </w:r>
            <w:r>
              <w:rPr>
                <w:rFonts w:ascii="標楷體" w:hAnsi="標楷體" w:cs="微軟正黑體" w:eastAsia="標楷體"/>
                <w:bCs/>
                <w:color w:val="FF00FF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羅與發光寶石【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班上課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陽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Is He a Cook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乘與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乘除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  <w:r>
              <w:rPr>
                <w:rFonts w:ascii="標楷體" w:hAnsi="標楷體" w:cs="標楷體" w:eastAsia="標楷體"/>
                <w:bCs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天氣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多</w:t>
            </w:r>
          </w:p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地名的由來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來唱你來和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樹下玩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情緒會轉彎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身體動一動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小當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週】</w:t>
            </w:r>
            <w:r>
              <w:rPr>
                <w:rFonts w:ascii="標楷體" w:hAnsi="標楷體" w:cs="微軟正黑體" w:eastAsia="標楷體"/>
                <w:bCs/>
                <w:color w:val="808000"/>
                <w:kern w:val="0"/>
                <w:sz w:val="20"/>
                <w:szCs w:val="20"/>
              </w:rPr>
              <w:t>【人權】</w:t>
            </w:r>
            <w:r>
              <w:rPr>
                <w:rFonts w:ascii="標楷體" w:hAnsi="標楷體" w:cs="微軟正黑體" w:eastAsia="標楷體"/>
                <w:bCs/>
                <w:color w:val="800080"/>
                <w:kern w:val="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微軟正黑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FF00FF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閱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能源救地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、閱讀交響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Is He a Cook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天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與分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天氣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多</w:t>
            </w:r>
          </w:p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地名的由來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樹下玩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持好心情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健康生活有一套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事小當家</w:t>
            </w:r>
            <w:r>
              <w:rPr>
                <w:rFonts w:ascii="標楷體" w:hAnsi="標楷體" w:cs="微軟正黑體" w:eastAsia="標楷體"/>
                <w:bCs/>
                <w:color w:val="808000"/>
                <w:kern w:val="0"/>
                <w:sz w:val="20"/>
                <w:szCs w:val="20"/>
              </w:rPr>
              <w:t>【人權】</w:t>
            </w:r>
            <w:r>
              <w:rPr>
                <w:rFonts w:ascii="標楷體" w:hAnsi="標楷體" w:cs="微軟正黑體" w:eastAsia="標楷體"/>
                <w:bCs/>
                <w:color w:val="800080"/>
                <w:kern w:val="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EFCEF" w:val="clear"/>
              </w:rPr>
            </w:pPr>
            <w:r>
              <w:rPr>
                <w:rFonts w:ascii="標楷體" w:hAnsi="標楷體" w:cs="微軟正黑體" w:eastAsia="標楷體"/>
                <w:bCs/>
                <w:color w:val="FF00FF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EFCE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EFCE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主與法治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7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】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與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動物大會師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多</w:t>
            </w:r>
          </w:p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探索家鄉地名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樹下玩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持好心情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健康生活有一套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消費停看聽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事小當家</w:t>
            </w:r>
            <w:r>
              <w:rPr>
                <w:rFonts w:ascii="標楷體" w:hAnsi="標楷體" w:cs="微軟正黑體" w:eastAsia="標楷體"/>
                <w:bCs/>
                <w:color w:val="808000"/>
                <w:kern w:val="0"/>
                <w:sz w:val="20"/>
                <w:szCs w:val="20"/>
              </w:rPr>
              <w:t>【人權】</w:t>
            </w:r>
            <w:r>
              <w:rPr>
                <w:rFonts w:ascii="標楷體" w:hAnsi="標楷體" w:cs="微軟正黑體" w:eastAsia="標楷體"/>
                <w:bCs/>
                <w:color w:val="800080"/>
                <w:kern w:val="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FF00FF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教育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長獎頒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典禮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7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 一位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小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數的位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數與長度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動物大會師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護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</w:t>
            </w:r>
          </w:p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關懷家鄉的問題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狂歡節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遠離運動傷害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繞物接力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微軟正黑體"/>
                <w:bCs/>
                <w:color w:val="FF81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安全追追追</w:t>
            </w:r>
            <w:r>
              <w:rPr>
                <w:rFonts w:ascii="標楷體" w:hAnsi="標楷體" w:cs="微軟正黑體" w:eastAsia="標楷體"/>
                <w:bCs/>
                <w:color w:val="808000"/>
                <w:kern w:val="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7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Revie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 一位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數的大小比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數的加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動物大會師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護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</w:t>
            </w:r>
          </w:p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關懷家鄉的問題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狂歡節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繞物接力跑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跳躍來闖關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表演節目彩排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shd w:fill="FEFCEF" w:val="clear"/>
              </w:rPr>
              <w:t>【生涯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路素養與認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果在今天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/18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典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7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Review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評量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 生活中的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價格表與節目時刻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功課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火車時刻表與票價表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評量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動物大會師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護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</w:t>
            </w:r>
          </w:p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愛護家鄉的行動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偶劇場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跳躍來闖關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微軟正黑體"/>
                <w:bCs/>
                <w:color w:val="FF81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安全追追追</w:t>
            </w:r>
            <w:r>
              <w:rPr>
                <w:rFonts w:ascii="標楷體" w:hAnsi="標楷體" w:cs="微軟正黑體" w:eastAsia="標楷體"/>
                <w:bCs/>
                <w:color w:val="808000"/>
                <w:kern w:val="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路素養與認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閱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求助【</w:t>
            </w:r>
            <w:r>
              <w:rPr>
                <w:rFonts w:ascii="標楷體" w:hAnsi="標楷體" w:cs="標楷體" w:eastAsia="標楷體"/>
                <w:color w:val="948A54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6/25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週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評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【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動物大會師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護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</w:t>
            </w:r>
          </w:p>
          <w:p>
            <w:pPr>
              <w:pStyle w:val="Normal"/>
              <w:spacing w:lineRule="exact" w:line="240"/>
              <w:ind w:left="57" w:firstLine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愛護家鄉的行動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偶劇場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跳躍來闖關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微軟正黑體"/>
                <w:bCs/>
                <w:color w:val="FF81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善社區環境</w:t>
            </w:r>
            <w:r>
              <w:rPr>
                <w:rFonts w:ascii="標楷體" w:hAnsi="標楷體" w:cs="微軟正黑體" w:eastAsia="標楷體"/>
                <w:bCs/>
                <w:color w:val="808000"/>
                <w:kern w:val="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路素養與認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【資訊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同國語領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閱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心更靠近～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表達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E86E4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pacing w:val="-16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學習領域名稱後之</w:t>
      </w:r>
      <w:r>
        <w:rPr>
          <w:rFonts w:ascii="新細明體;PMingLiU" w:hAnsi="新細明體;PMingLiU" w:cs="新細明體;PMingLiU"/>
          <w:b/>
          <w:color w:val="0070C0"/>
        </w:rPr>
        <w:t>括號</w:t>
      </w:r>
      <w:r>
        <w:rPr>
          <w:rFonts w:ascii="新細明體;PMingLiU" w:hAnsi="新細明體;PMingLiU" w:cs="新細明體;PMingLiU"/>
        </w:rPr>
        <w:t>請填入學習領域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學習節數</w:t>
      </w:r>
      <w:r>
        <w:rPr>
          <w:rFonts w:ascii="新細明體;PMingLiU" w:hAnsi="新細明體;PMingLiU" w:cs="Arial"/>
          <w:w w:val="80"/>
          <w:kern w:val="0"/>
        </w:rPr>
        <w:t>。</w:t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彈性學習節數各校可視實際開課節數增加或合併欄位，課程名稱後之括號請填入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上課節數，</w:t>
      </w:r>
      <w:r>
        <w:rPr>
          <w:rFonts w:ascii="新細明體;PMingLiU" w:hAnsi="新細明體;PMingLiU" w:cs="Arial"/>
          <w:w w:val="80"/>
          <w:kern w:val="0"/>
        </w:rPr>
        <w:t>節數如無法以整數表示，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請呈現至小數第</w:t>
      </w:r>
      <w:r>
        <w:rPr>
          <w:rFonts w:cs="Arial" w:ascii="新細明體;PMingLiU" w:hAnsi="新細明體;PMingLiU"/>
          <w:b/>
          <w:color w:val="002060"/>
          <w:w w:val="80"/>
          <w:kern w:val="0"/>
        </w:rPr>
        <w:t>1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位。</w:t>
      </w:r>
      <w:r>
        <w:rPr>
          <w:rFonts w:ascii="新細明體;PMingLiU" w:hAnsi="新細明體;PMingLiU" w:cs="Arial"/>
          <w:w w:val="80"/>
          <w:kern w:val="0"/>
        </w:rPr>
        <w:t>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彈性學習說明：性侵害防治課程、性別平等教育課程、家庭教育課程、環境教育課程等法令規定課程應列於</w:t>
      </w:r>
      <w:r>
        <w:rPr>
          <w:rFonts w:ascii="新細明體;PMingLiU" w:hAnsi="新細明體;PMingLiU" w:cs="新細明體;PMingLiU"/>
          <w:b/>
        </w:rPr>
        <w:t>「法定課程」。</w:t>
      </w:r>
      <w:r>
        <w:rPr>
          <w:rFonts w:ascii="新細明體;PMingLiU" w:hAnsi="新細明體;PMingLiU" w:cs="新細明體;PMingLiU"/>
        </w:rPr>
        <w:t>學校特色課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校本課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全校性和全年級性活動及班級輔導等活動請列於</w:t>
      </w:r>
      <w:r>
        <w:rPr>
          <w:rFonts w:ascii="新細明體;PMingLiU" w:hAnsi="新細明體;PMingLiU" w:cs="新細明體;PMingLiU"/>
          <w:b/>
        </w:rPr>
        <w:t>「其他活動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請規劃</w:t>
      </w:r>
      <w:r>
        <w:rPr>
          <w:rFonts w:ascii="新細明體;PMingLiU" w:hAnsi="新細明體;PMingLiU" w:cs="新細明體;PMingLiU"/>
          <w:color w:val="FF0000"/>
        </w:rPr>
        <w:t>性別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8000"/>
        </w:rPr>
        <w:t>環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FF"/>
        </w:rPr>
        <w:t>資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FF00FF"/>
        </w:rPr>
        <w:t>家政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808000"/>
        </w:rPr>
        <w:t>人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800080"/>
        </w:rPr>
        <w:t>生涯發展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CCFF"/>
        </w:rPr>
        <w:t>海洋教育</w:t>
      </w:r>
      <w:r>
        <w:rPr>
          <w:rFonts w:ascii="新細明體;PMingLiU" w:hAnsi="新細明體;PMingLiU" w:cs="新細明體;PMingLiU"/>
        </w:rPr>
        <w:t>等七大</w:t>
      </w:r>
      <w:r>
        <w:rPr>
          <w:rFonts w:ascii="新細明體;PMingLiU" w:hAnsi="新細明體;PMingLiU" w:cs="新細明體;PMingLiU"/>
          <w:b/>
        </w:rPr>
        <w:t>議題融入各領域課程教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/>
          <w:color w:val="0070C0"/>
        </w:rPr>
        <w:t>以不同顏色字體標示</w:t>
      </w:r>
      <w:r>
        <w:rPr>
          <w:rFonts w:ascii="新細明體;PMingLiU" w:hAnsi="新細明體;PMingLiU" w:cs="新細明體;PMingLiU"/>
        </w:rPr>
        <w:t>，請各校教務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處能統一規範，以利審查委員辨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資訊教育課程內容規劃應呈現</w:t>
      </w:r>
      <w:r>
        <w:rPr/>
        <w:t>「防制不當使用網路」、「資訊倫理」及「資訊教育」</w:t>
      </w:r>
      <w:r>
        <w:rPr>
          <w:rFonts w:ascii="新細明體;PMingLiU" w:hAnsi="新細明體;PMingLiU" w:cs="新細明體;PMingLiU"/>
        </w:rPr>
        <w:t>等相關內容</w:t>
      </w:r>
      <w:r>
        <w:rPr/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標楷體"/>
    </w:rPr>
  </w:style>
  <w:style w:type="character" w:styleId="WW8Num5z0">
    <w:name w:val="WW8Num5z0"/>
    <w:qFormat/>
    <w:rPr>
      <w:color w:val="000000"/>
      <w:sz w:val="32"/>
      <w:szCs w:val="3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字元 字元5"/>
    <w:qFormat/>
    <w:rPr>
      <w:kern w:val="2"/>
    </w:rPr>
  </w:style>
  <w:style w:type="character" w:styleId="6">
    <w:name w:val=" 字元 字元6"/>
    <w:qFormat/>
    <w:rPr>
      <w:kern w:val="2"/>
    </w:rPr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440" w:hanging="0"/>
    </w:pPr>
    <w:rPr>
      <w:rFonts w:ascii="標楷體" w:hAnsi="標楷體" w:eastAsia="華康楷書體W3;Arial Unicode MS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1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61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12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21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9:00Z</dcterms:created>
  <dc:creator>dyps</dc:creator>
  <dc:description/>
  <cp:keywords/>
  <dc:language>en-US</dc:language>
  <cp:lastModifiedBy>Dean</cp:lastModifiedBy>
  <cp:lastPrinted>2016-04-27T16:25:00Z</cp:lastPrinted>
  <dcterms:modified xsi:type="dcterms:W3CDTF">2016-09-08T03:47:00Z</dcterms:modified>
  <cp:revision>103</cp:revision>
  <dc:subject/>
  <dc:title>花蓮縣國民中小學九年一貫課程計畫審查要點</dc:title>
</cp:coreProperties>
</file>