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</w:t>
      </w:r>
      <w:r>
        <w:rPr>
          <w:rFonts w:eastAsia="標楷體" w:cs="標楷體" w:ascii="標楷體" w:hAnsi="標楷體"/>
          <w:b/>
          <w:bCs/>
          <w:sz w:val="32"/>
        </w:rPr>
        <w:t xml:space="preserve">3-1-2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花蓮縣玉里鎮長良國</w:t>
      </w:r>
      <w:r>
        <w:rPr>
          <w:rFonts w:ascii="標楷體" w:hAnsi="標楷體" w:cs="標楷體" w:eastAsia="標楷體"/>
          <w:b/>
          <w:bCs/>
          <w:sz w:val="32"/>
        </w:rPr>
        <w:t xml:space="preserve">民小學 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五年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第一學期</w:t>
      </w:r>
      <w:r>
        <w:rPr>
          <w:rFonts w:ascii="標楷體" w:hAnsi="標楷體" w:cs="標楷體" w:eastAsia="標楷體"/>
          <w:b/>
          <w:bCs/>
          <w:sz w:val="32"/>
        </w:rPr>
        <w:t xml:space="preserve"> 課程教學計畫進度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02"/>
        <w:gridCol w:w="1273"/>
        <w:gridCol w:w="839"/>
        <w:gridCol w:w="852"/>
        <w:gridCol w:w="1047"/>
        <w:gridCol w:w="713"/>
        <w:gridCol w:w="946"/>
        <w:gridCol w:w="901"/>
        <w:gridCol w:w="973"/>
        <w:gridCol w:w="939"/>
        <w:gridCol w:w="1204"/>
        <w:gridCol w:w="1059"/>
        <w:gridCol w:w="748"/>
        <w:gridCol w:w="1152"/>
        <w:gridCol w:w="1224"/>
      </w:tblGrid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84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  <w:r>
              <w:rPr>
                <w:rFonts w:eastAsia="標楷體" w:cs="標楷體" w:ascii="標楷體" w:hAnsi="標楷體"/>
              </w:rPr>
              <w:t>( 27)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( 4 )</w:t>
            </w:r>
          </w:p>
        </w:tc>
      </w:tr>
      <w:tr>
        <w:trPr>
          <w:trHeight w:val="41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4 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食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選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活動</w:t>
            </w:r>
          </w:p>
        </w:tc>
      </w:tr>
      <w:tr>
        <w:trPr>
          <w:trHeight w:val="62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( 5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1 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名人記趣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數線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觀測太陽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臺灣我的家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橫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變萬化的手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樂樂棒球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網路（一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名人記趣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斑馬就是斑馬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上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名人記趣／二、秋江獨釣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色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 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 Are the Apple of My Eye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數線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觀測太陽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臺灣的經度與緯度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橫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變萬化的手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樂樂棒球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網路（二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名人記趣／二、秋江獨釣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斑馬就是斑馬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智救養馬人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 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 Are the Apple of My Eye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因數與倍數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觀測太陽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臺灣的經度與緯度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變萬化的手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足下乾坤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網路（三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智救養馬人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斑馬就是斑馬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智救養馬人／統整活動一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 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 Are the Apple of My Eye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因數與倍數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觀測太陽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臺灣的地形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組合變化多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足下乾坤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穩紮穩打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（一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智救養馬人／統整活動一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破崙的話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專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治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66CC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／四、不一樣的醫生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詞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Is My Cup of Tea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公因數與最小公倍數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臺灣的氣候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學習教室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穩紮穩打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捷泳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（二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／四、不一樣的醫生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破崙的話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怎麼不一樣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不一樣的醫生／五、分享的力量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說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Is My Cup of Tea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公因數與最小公倍數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臺灣的河川與海岸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學習教室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捷泳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（三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不一樣的醫生／五、分享的力量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破崙的話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分享的力量／六、田裡的魔法師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說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Is My Cup of Tea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圖形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臺灣的河川與海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畫漫畫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事故傷害放大鏡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編工藝成果發表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典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分享的力量／六、田裡的魔法師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機應變大學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田裡的魔法師／七、失敗者的覺醒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s Is My Cup of Tea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圖形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社會規範面面觀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畫漫畫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平安去郊遊、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庭休閒活動日</w:t>
            </w:r>
            <w:r>
              <w:rPr>
                <w:rFonts w:ascii="標楷體" w:hAnsi="標楷體" w:cs="標楷體" w:eastAsia="標楷體"/>
                <w:color w:val="D99594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想法新嘗試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眾運輸工具（一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田裡的魔法師／七、失敗者的覺醒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、黃、黑、白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急救護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傷了，怎麼辦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失敗者的覺醒／統整活動二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位數的乘除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社會規範面面觀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新世界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跑跳變化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事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眾運輸工具（二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失敗者的覺醒／統整活動二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、黃、黑、白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能減炭做環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次評量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週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面面觀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法律你我他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接力大贏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網路（一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、黃、黑、白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不掉落的葉子／八、火星人，你好嗎？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木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Not My Day!</w:t>
            </w:r>
          </w:p>
          <w:p>
            <w:pPr>
              <w:pStyle w:val="Normal"/>
              <w:ind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擴分、約分和通分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中的規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法律你我他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跳高有妙招</w:t>
            </w:r>
            <w:r>
              <w:rPr>
                <w:rFonts w:ascii="標楷體" w:hAnsi="標楷體" w:cs="標楷體" w:eastAsia="標楷體"/>
                <w:color w:val="D99594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BBB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BBB59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網路（二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不掉落的葉子／八、火星人，你好嗎？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好吧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的權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火星人，你好嗎？／九、溪谷間的野鳥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Not My Day!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擴分、約分和通分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人民的權利與義務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權利人人享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獨特的自己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99594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BBB59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打掃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象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火星人，你好嗎？／九、溪谷間的野鳥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好吧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溪谷間的野鳥／十、海豚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人袋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33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3399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Not My Day!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七、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異分母分數的加減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義務人人有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珍愛自己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成果展）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規範（一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溪谷間的野鳥／十、海豚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好吧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庭真可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海豚／統整活動三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人袋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33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3399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leeping like a Log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異分母分數的加減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義務人人有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光繪影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珍愛自己</w:t>
            </w:r>
            <w:r>
              <w:rPr>
                <w:rFonts w:ascii="標楷體" w:hAnsi="標楷體" w:cs="標楷體" w:eastAsia="標楷體"/>
                <w:color w:val="D99594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格特質大不同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儀規範（二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海豚／統整活動三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萬花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／十一、泥土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人袋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33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3399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leeping like a Log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面積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史前文化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與祝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光繪影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熱情啦啦隊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處有策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法律（一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／十一、泥土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熊來了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爺爺生病了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泥土／十二、衝破逆境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燒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leeping like a Log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面積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先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原住民文化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與祝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光繪影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舞動線條的精靈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有妙招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法律（二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泥土／十二、衝破逆境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熊來了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兵哥呷饅頭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衝破逆境／十三、想念的季節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燒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Sleeping like a Log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運算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原住民文化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光繪影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以色列歡樂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舞感恩活動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法律（三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衝破逆境／十三、想念的季節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熊來了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想念的季節／十四、小樹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運算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海上來的紅毛人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裡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個故事真有趣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踢毽樂趣多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傳出去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法律（四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想念的季節／十四、小樹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1/0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民國開國紀念日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逢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小樹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Final R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eview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線對稱圖形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海上來的紅毛人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個故事真有趣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當心傳染病</w:t>
            </w:r>
            <w:r>
              <w:rPr>
                <w:rFonts w:ascii="標楷體" w:hAnsi="標楷體" w:cs="標楷體" w:eastAsia="標楷體"/>
                <w:color w:val="D99594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受傷了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複習與檢討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小樹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敢拒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1/0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展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lture: 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 Festivals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第二次評量週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線對稱圖形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鄭氏時代的經營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個故事真有趣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醫療服務觀測站</w:t>
            </w:r>
            <w:r>
              <w:rPr>
                <w:rFonts w:ascii="標楷體" w:hAnsi="標楷體" w:cs="標楷體" w:eastAsia="標楷體"/>
                <w:color w:val="D99594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風地震應變通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複習與檢討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很煩哪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1/1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週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休業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水資源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候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ind w:left="57" w:right="-57" w:hanging="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故事書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醫療消費有一套</w:t>
            </w:r>
            <w:r>
              <w:rPr>
                <w:rFonts w:ascii="標楷體" w:hAnsi="標楷體" w:cs="標楷體" w:eastAsia="標楷體"/>
                <w:color w:val="D99594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災意外慎因應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複習與檢討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水資源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交通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</w:t>
      </w:r>
      <w:r>
        <w:rPr>
          <w:rFonts w:ascii="新細明體;PMingLiU" w:hAnsi="新細明體;PMingLiU" w:cs="新細明體;PMingLiU"/>
          <w:color w:val="FF0000"/>
        </w:rPr>
        <w:t>性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8000"/>
        </w:rPr>
        <w:t>環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FF"/>
        </w:rPr>
        <w:t>資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FF"/>
        </w:rPr>
        <w:t>家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8000"/>
        </w:rPr>
        <w:t>人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0080"/>
        </w:rPr>
        <w:t>生涯發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CCFF"/>
        </w:rPr>
        <w:t>海洋教育</w:t>
      </w:r>
      <w:r>
        <w:rPr>
          <w:rFonts w:ascii="新細明體;PMingLiU" w:hAnsi="新細明體;PMingLiU" w:cs="新細明體;PMingLiU"/>
        </w:rPr>
        <w:t>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資訊教育課程內容規劃應呈現</w:t>
      </w:r>
      <w:r>
        <w:rPr/>
        <w:t>「防制不當使用網路」、「資訊倫理」及「資訊教育」</w:t>
      </w:r>
      <w:r>
        <w:rPr>
          <w:rFonts w:ascii="新細明體;PMingLiU" w:hAnsi="新細明體;PMingLiU" w:cs="新細明體;PMingLiU"/>
        </w:rPr>
        <w:t>等相關內容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</w:t>
      </w:r>
      <w:r>
        <w:rPr>
          <w:rFonts w:eastAsia="標楷體" w:cs="標楷體" w:ascii="標楷體" w:hAnsi="標楷體"/>
          <w:b/>
          <w:bCs/>
          <w:sz w:val="32"/>
        </w:rPr>
        <w:t xml:space="preserve">3-1-2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花蓮縣玉里鎮長良國</w:t>
      </w:r>
      <w:r>
        <w:rPr>
          <w:rFonts w:ascii="標楷體" w:hAnsi="標楷體" w:cs="標楷體" w:eastAsia="標楷體"/>
          <w:b/>
          <w:bCs/>
          <w:sz w:val="32"/>
        </w:rPr>
        <w:t xml:space="preserve">民小學 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五年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第二學期</w:t>
      </w:r>
      <w:r>
        <w:rPr>
          <w:rFonts w:ascii="標楷體" w:hAnsi="標楷體" w:cs="標楷體" w:eastAsia="標楷體"/>
          <w:b/>
          <w:bCs/>
          <w:sz w:val="32"/>
        </w:rPr>
        <w:t xml:space="preserve"> 課程教學計畫進度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02"/>
        <w:gridCol w:w="1273"/>
        <w:gridCol w:w="839"/>
        <w:gridCol w:w="852"/>
        <w:gridCol w:w="895"/>
        <w:gridCol w:w="713"/>
        <w:gridCol w:w="946"/>
        <w:gridCol w:w="901"/>
        <w:gridCol w:w="973"/>
        <w:gridCol w:w="939"/>
        <w:gridCol w:w="1204"/>
        <w:gridCol w:w="1071"/>
        <w:gridCol w:w="748"/>
        <w:gridCol w:w="1140"/>
        <w:gridCol w:w="1224"/>
      </w:tblGrid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8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學習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2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4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4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生活達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選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1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1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活動</w:t>
            </w:r>
          </w:p>
        </w:tc>
      </w:tr>
      <w:tr>
        <w:trPr>
          <w:trHeight w:val="62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5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1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拔一條河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星空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唐山來的拓荒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一課  清代的統治與開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橫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排球你我他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大探索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病毒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拔一條河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波麗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美的女孩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專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濫用防治宣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拔一條河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從空中看臺灣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a Piece of Cak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星空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唐山來的拓荒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一課  清代的統治與開發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嘉年華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排球你我他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活動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 Impr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拔一條河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從空中看臺灣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波麗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美的女孩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八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空中看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我的夢想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a Piece of Cak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星空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唐山來的拓荒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二課  清代的社會與文化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嘉年華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卯足全力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與嘗試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 Impr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空中看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我的夢想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波麗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美的女孩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夢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歌和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a Piece of Cak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星空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現代化的起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一課  清末的開港通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卯足全力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活動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 Impr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夢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高蹺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情一百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引人注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歌和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’re in the Same Boa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的體積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燃燒和生鏽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現代化的起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一課  清末的開港通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籃球高手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在哪裡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 Impr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引人注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高蹺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騷擾與性侵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引人注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歌和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’re in the Same Boa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的體積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燃燒和生鏽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現代化的起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二課  清末的建設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溝通的藝術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庭危機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餐禮儀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 Impr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引人注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高蹺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些都是不對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0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服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’re in the Same Boa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積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燃燒和生鏽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現代化的起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二課  清末的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跑走好體能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向的思考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 Impr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環保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提前一天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及民族掃墓節同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日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看戲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’re in the Same Boa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積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燃燒和生鏽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工作與消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一課  工作與成就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跳遠小飛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的分享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 Impr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七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看戲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英雄太擠了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急救護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肺復甦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看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在是幾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計算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燃燒和生鏽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工作與消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二課  消費行為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跳遠小飛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萬花筒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 Impr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八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看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英雄太擠了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人權宣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挑最大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在是幾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 /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第一次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世界面面觀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工作與消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二課  消費行為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壘球投擲王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滌衣物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 Impr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九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挑最大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英雄太擠了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心更靠近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溝通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生命中的大石頭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Arial Unicode MS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ce the Mus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面積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世界面面觀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理財與經濟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一課  理財面面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跳出變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活動計畫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pen Office Impre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十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生命中的大石頭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蒂媽媽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學力檢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生命中的大石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電話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ce the Music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面積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世界面面觀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理財與經濟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一課  理財面面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生長你我他</w:t>
            </w:r>
            <w:r>
              <w:rPr>
                <w:rFonts w:ascii="標楷體" w:hAnsi="標楷體" w:cs="標楷體" w:eastAsia="標楷體"/>
                <w:color w:val="D99594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縫補衣物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基百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生命中的大石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蒂媽媽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結才有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電話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ace the Music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除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世界面面觀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理財與經濟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二課  多元的經濟活動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飲食小專家</w:t>
            </w:r>
            <w:r>
              <w:rPr>
                <w:rFonts w:ascii="標楷體" w:hAnsi="標楷體" w:cs="標楷體" w:eastAsia="標楷體"/>
                <w:color w:val="D99594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BBB59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懂你的心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gle Map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蒂媽媽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羅與發光寶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n’t Be a Couch Potato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除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世界面面觀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自然災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一課  地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拳擊有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規劃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gle Map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能源救地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阿公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n’t Be a Couch Potato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代表數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世界面面觀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自然災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二課  颱風、豪雨、土石流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荷里皮波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懂你的心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法律（五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翰娜坐火車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主與法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田園交響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美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n’t Be a Couch Potato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與百分率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聲音與樂器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活與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一課  臺灣的資源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生病的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環境汙染面面觀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規劃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法律（六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田園交響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翰娜坐火車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長獎頒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典禮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山豬學校，飛鼠大學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美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n’t Be a Couch Potato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與百分率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聲音與樂器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活與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二課  環境的問題與保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環境汙染面面觀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你我他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硬體（一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山豬學校，飛鼠大學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翰娜坐火車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湖濱散記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聲音與樂器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活與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二課  環境的問題與保育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關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老年人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水餃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硬體（二）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湖濱散記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在今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inal Review &amp; Culture: Transportation Around the World &amp;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聲音與樂器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活與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第三課  永續經營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關懷老年人</w:t>
            </w:r>
            <w:r>
              <w:rPr>
                <w:rFonts w:ascii="標楷體" w:hAnsi="標楷體" w:cs="標楷體" w:eastAsia="標楷體"/>
                <w:color w:val="D99594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與接納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複習與檢討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求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6/25</w:t>
            </w:r>
          </w:p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蜘蛛的電報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FF3399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FF3399"/>
                <w:kern w:val="0"/>
                <w:sz w:val="20"/>
                <w:szCs w:val="20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color w:val="00206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</w:t>
            </w:r>
            <w:r>
              <w:rPr>
                <w:rFonts w:ascii="標楷體" w:hAnsi="標楷體" w:cs="DFMingStd-W5;Arial Unicode MS" w:eastAsia="標楷體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聲音與樂器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  <w:r>
              <w:rPr>
                <w:rFonts w:ascii="標楷體" w:hAnsi="標楷體" w:cs="標楷體" w:eastAsia="標楷體"/>
                <w:color w:val="00CCFF"/>
                <w:sz w:val="20"/>
                <w:szCs w:val="20"/>
              </w:rPr>
              <w:t>【海洋】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Arial Unicode MS" w:eastAsia="標楷體"/>
                <w:color w:val="00B050"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健康檢查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急救護理</w:t>
            </w: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【人權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複習與檢討</w:t>
            </w:r>
            <w:r>
              <w:rPr>
                <w:rFonts w:ascii="標楷體" w:hAnsi="標楷體" w:cs="DFMingStd-W5;Arial Unicode MS" w:eastAsia="標楷體"/>
                <w:color w:val="002060"/>
                <w:kern w:val="0"/>
                <w:sz w:val="20"/>
                <w:szCs w:val="20"/>
              </w:rPr>
              <w:t>【資訊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蜘蛛的電報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閱讀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生涯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心更靠近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表達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學習領域名稱後之</w:t>
      </w:r>
      <w:r>
        <w:rPr>
          <w:rFonts w:ascii="新細明體;PMingLiU" w:hAnsi="新細明體;PMingLiU" w:cs="新細明體;PMingLiU"/>
          <w:b/>
          <w:color w:val="0070C0"/>
        </w:rPr>
        <w:t>括號</w:t>
      </w:r>
      <w:r>
        <w:rPr>
          <w:rFonts w:ascii="新細明體;PMingLiU" w:hAnsi="新細明體;PMingLiU" w:cs="新細明體;PMingLiU"/>
        </w:rPr>
        <w:t>請填入學習領域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學習節數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w w:val="80"/>
          <w:kern w:val="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彈性學習節數各校可視實際開課節數增加或合併欄位，課程名稱後之括號請填入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每週上課節數，</w:t>
      </w:r>
      <w:r>
        <w:rPr>
          <w:rFonts w:ascii="新細明體;PMingLiU" w:hAnsi="新細明體;PMingLiU" w:cs="Arial"/>
          <w:w w:val="80"/>
          <w:kern w:val="0"/>
        </w:rPr>
        <w:t>節數如無法以整數表示，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請呈現至小數第</w:t>
      </w:r>
      <w:r>
        <w:rPr>
          <w:rFonts w:cs="Arial" w:ascii="新細明體;PMingLiU" w:hAnsi="新細明體;PMingLiU"/>
          <w:b/>
          <w:color w:val="002060"/>
          <w:w w:val="80"/>
          <w:kern w:val="0"/>
        </w:rPr>
        <w:t>1</w:t>
      </w:r>
      <w:r>
        <w:rPr>
          <w:rFonts w:ascii="新細明體;PMingLiU" w:hAnsi="新細明體;PMingLiU" w:cs="Arial"/>
          <w:b/>
          <w:color w:val="002060"/>
          <w:w w:val="80"/>
          <w:kern w:val="0"/>
        </w:rPr>
        <w:t>位。</w:t>
      </w:r>
      <w:r>
        <w:rPr>
          <w:rFonts w:ascii="新細明體;PMingLiU" w:hAnsi="新細明體;PMingLiU" w:cs="Arial"/>
          <w:w w:val="80"/>
          <w:kern w:val="0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彈性學習說明：性侵害防治課程、性別平等教育課程、家庭教育課程、環境教育課程等法令規定課程應列於</w:t>
      </w:r>
      <w:r>
        <w:rPr>
          <w:rFonts w:ascii="新細明體;PMingLiU" w:hAnsi="新細明體;PMingLiU" w:cs="新細明體;PMingLiU"/>
          <w:b/>
        </w:rPr>
        <w:t>「法定課程」。</w:t>
      </w:r>
      <w:r>
        <w:rPr>
          <w:rFonts w:ascii="新細明體;PMingLiU" w:hAnsi="新細明體;PMingLiU" w:cs="新細明體;PMingLiU"/>
        </w:rPr>
        <w:t>學校特色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本課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全校性和全年級性活動及班級輔導等活動請列於</w:t>
      </w:r>
      <w:r>
        <w:rPr>
          <w:rFonts w:ascii="新細明體;PMingLiU" w:hAnsi="新細明體;PMingLiU" w:cs="新細明體;PMingLiU"/>
          <w:b/>
        </w:rPr>
        <w:t>「其他活動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請規劃</w:t>
      </w:r>
      <w:r>
        <w:rPr>
          <w:rFonts w:ascii="新細明體;PMingLiU" w:hAnsi="新細明體;PMingLiU" w:cs="新細明體;PMingLiU"/>
          <w:color w:val="FF0000"/>
        </w:rPr>
        <w:t>性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8000"/>
        </w:rPr>
        <w:t>環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FF"/>
        </w:rPr>
        <w:t>資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FF"/>
        </w:rPr>
        <w:t>家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8000"/>
        </w:rPr>
        <w:t>人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800080"/>
        </w:rPr>
        <w:t>生涯發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CCFF"/>
        </w:rPr>
        <w:t>海洋教育</w:t>
      </w:r>
      <w:r>
        <w:rPr>
          <w:rFonts w:ascii="新細明體;PMingLiU" w:hAnsi="新細明體;PMingLiU" w:cs="新細明體;PMingLiU"/>
        </w:rPr>
        <w:t>等七大</w:t>
      </w:r>
      <w:r>
        <w:rPr>
          <w:rFonts w:ascii="新細明體;PMingLiU" w:hAnsi="新細明體;PMingLiU" w:cs="新細明體;PMingLiU"/>
          <w:b/>
        </w:rPr>
        <w:t>議題融入各領域課程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color w:val="0070C0"/>
        </w:rPr>
        <w:t>以不同顏色字體標示</w:t>
      </w:r>
      <w:r>
        <w:rPr>
          <w:rFonts w:ascii="新細明體;PMingLiU" w:hAnsi="新細明體;PMingLiU" w:cs="新細明體;PMingLiU"/>
        </w:rPr>
        <w:t>，請各校教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處能統一規範，以利審查委員辨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資訊教育課程內容規劃應呈現</w:t>
      </w:r>
      <w:r>
        <w:rPr/>
        <w:t>「防制不當使用網路」、「資訊倫理」及「資訊教育」</w:t>
      </w:r>
      <w:r>
        <w:rPr>
          <w:rFonts w:ascii="新細明體;PMingLiU" w:hAnsi="新細明體;PMingLiU" w:cs="新細明體;PMingLiU"/>
        </w:rPr>
        <w:t>等相關內容</w:t>
      </w:r>
      <w:r>
        <w:rPr/>
        <w:t>。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字元 字元5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1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12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9:00Z</dcterms:created>
  <dc:creator>dyps</dc:creator>
  <dc:description/>
  <cp:keywords/>
  <dc:language>en-US</dc:language>
  <cp:lastModifiedBy>Dean</cp:lastModifiedBy>
  <cp:lastPrinted>2016-04-27T16:25:00Z</cp:lastPrinted>
  <dcterms:modified xsi:type="dcterms:W3CDTF">2016-09-08T03:51:00Z</dcterms:modified>
  <cp:revision>86</cp:revision>
  <dc:subject/>
  <dc:title>花蓮縣國民中小學九年一貫課程計畫審查要點</dc:title>
</cp:coreProperties>
</file>