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六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一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895"/>
        <w:gridCol w:w="808"/>
        <w:gridCol w:w="851"/>
        <w:gridCol w:w="901"/>
        <w:gridCol w:w="973"/>
        <w:gridCol w:w="939"/>
        <w:gridCol w:w="1204"/>
        <w:gridCol w:w="944"/>
        <w:gridCol w:w="908"/>
        <w:gridCol w:w="1140"/>
        <w:gridCol w:w="1191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  <w:tc>
          <w:tcPr>
            <w:tcW w:w="8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27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4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4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食農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語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5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 2 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ow’s the Weather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  <w:p>
            <w:pPr>
              <w:pStyle w:val="Footer"/>
              <w:rPr>
                <w:rFonts w:ascii="標楷體" w:hAnsi="標楷體" w:eastAsia="標楷體" w:cs="Courier New"/>
                <w:color w:val="00B05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</w:rPr>
              <w:t>【環境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大氣中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藝術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打羽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紙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跑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ow’s the Weather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氣中的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刻劃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打羽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跑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紙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做時間的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ow’s the Weather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認識天氣的變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高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做時間的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Where Are You From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【海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認識天氣的變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颱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治時代的社會變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長撇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高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朱子治家格言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讀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Where Are You From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長條圖與折線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颱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發展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欣賞停看聽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打旋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讀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怎麼不一樣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冬天的基隆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Where Are You From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府組織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冬天的基隆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讀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I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東海岸鐵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 How Can We Get There?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物質受熱後的變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熱的傳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在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豎筆（懸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解衝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成果發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東海岸鐵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讀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V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機應變大學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神祕的海底古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How Can We Get There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熱的傳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重整與復甦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舞蹈之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設備（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神祕的海底古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秘的魔法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傷了，怎麼辦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How Can We Get There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熱的傳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保溫與散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舞蹈之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秘的魔法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炭做環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、驚蟄驅蟻記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保溫與散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多變的大地景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發展與轉型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國界的表演藝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舞蹈之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、驚蟄驅蟻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失的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多變的大地景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蛙泳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失的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的權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多變的大地景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蛙泳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打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茲卡班的逃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It’s Too Hot to Drink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多變的大地景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岩石與礦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成果展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00"/>
                <w:spacing w:val="-1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茲卡班的逃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It’s Too Hot to Dri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與傳承與發展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盃的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萬花筒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It’s Too Hot to Dri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學逗唱樣樣精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盃的考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爺爺生病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 What’s Wrong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磁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分布與遷移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造精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新視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短距離快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凰會的密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兵哥呷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 What’s Wrong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磁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武強體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舞感恩活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編輯軟體（九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凰會的密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十四、桂花雨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 What’s Wrong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磁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現象與政策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武強體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急轉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擬與實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十四、桂花雨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血王子的背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/01/01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逢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十四、桂花雨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怎樣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等量公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電磁鐵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磁鐵的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與都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十四、桂花雨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血王子的背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敢拒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/01/08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嬤的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estivals Happy Chinese New Year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等量公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磁鐵的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特色與發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之舞海洋風情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騷擾與侵害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心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很煩哪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/01/1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進入雨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自由探究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學閱讀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pacing w:val="-16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進入雨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心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交通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B05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六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二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895"/>
        <w:gridCol w:w="808"/>
        <w:gridCol w:w="851"/>
        <w:gridCol w:w="901"/>
        <w:gridCol w:w="973"/>
        <w:gridCol w:w="939"/>
        <w:gridCol w:w="1204"/>
        <w:gridCol w:w="944"/>
        <w:gridCol w:w="875"/>
        <w:gridCol w:w="1140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  <w:tc>
          <w:tcPr>
            <w:tcW w:w="8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27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4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4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生活達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3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5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2 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1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嬤的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認識槓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代的文明與科技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守兼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護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回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用生命唱的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嬤的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He Has Ants in His Pan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與小數的四則運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認識槓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槓桿的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代的文明與科技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守兼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護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用生命唱的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神的聖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把愛傳下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嬤的生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He Has Ants in His Pan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與小數的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槓桿的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的突破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豎筆（垂露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護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把愛傳下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利波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神的聖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He Has Ants in His Pan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 槓桿的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動力的傳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的突破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短撇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起環遊世界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其不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樹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護（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一百分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迷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The Game Is in the Bag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動力的傳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運用與管理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長撇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起環遊世界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其不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安全防護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迷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3399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與性侵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遠足到格蘭切斯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The Game Is in the Bag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動力的傳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 生活中的微生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運用與管理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直撇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設計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醫療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即時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群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遠足到格蘭切斯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戒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都是不對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/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馬達加斯加，出發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The Game Is in the Bag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活中的微生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與世界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設計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藥保安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群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馬達加斯加，出發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戒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提前一天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及民族掃墓節同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拜天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食物腐壞的原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與世界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人三項與耐力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群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城奇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肺復甦術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閱讀階梯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He Has a Sweet Too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食物腐壞的原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保存食物的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設計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程接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群（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城奇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人權宣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條報紙‧文字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He Has a Swee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oth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 保存食物的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戰造形伸展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武好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晾曬燙穿縫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社群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條報紙‧文字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者再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溝通篇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雕刻一座小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He Has a Sweet Too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戰造形伸展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誼的橋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停看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晾曬燙穿縫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擬與實境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雕刻一座小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者再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童年‧夏日‧棉花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Let’s Hit the Road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地球村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戰造形伸展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沉迷知多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查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虛擬與實境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童年‧夏日‧棉花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pacing w:val="-16"/>
                <w:sz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才有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Let’s Hit the Road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與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戰造形伸展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斯洛伐克拍手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易平台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羅與發光寶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自己的小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Let’s Hit the Road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關聯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戰造形伸展臺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易平台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自己的小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本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納尼亞傳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獅子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女巫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魔衣櫥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能源救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祝賀你，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形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環境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    美麗的印記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安守門員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易平台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祝賀你，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納尼亞傳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獅子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女巫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魔衣櫥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與法治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成長的印記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: Holidays and Color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【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  <w:szCs w:val="20"/>
                <w:lang w:val="zh-TW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二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珍惜自然資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一家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印記  祝福的樂聲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中毒解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安全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易平台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二、成長的印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5-6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典禮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考週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一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考週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讀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】【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  <w:szCs w:val="20"/>
                <w:lang w:val="zh-TW"/>
              </w:rPr>
              <w:t>生涯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補充教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命法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CP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表演節目彩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心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在今天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/18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週】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補充教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命法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CPR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中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複習與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心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求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/2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表達篇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/15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標楷體" w:hAnsi="標楷體" w:eastAsia="標楷體" w:cs="標楷體"/>
      <w:lang w:val="en-US"/>
    </w:rPr>
  </w:style>
  <w:style w:type="character" w:styleId="WW8Num33z2">
    <w:name w:val="WW8Num3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 字元 字元5"/>
    <w:basedOn w:val="Style14"/>
    <w:qFormat/>
    <w:rPr>
      <w:kern w:val="2"/>
    </w:rPr>
  </w:style>
  <w:style w:type="character" w:styleId="6">
    <w:name w:val=" 字元 字元6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;Arial Unicode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2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1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tw/&#29509;&#23376;&#183;&#22899;&#24043;&#183;&#39764;&#34915;&#27365;" TargetMode="External"/><Relationship Id="rId3" Type="http://schemas.openxmlformats.org/officeDocument/2006/relationships/hyperlink" Target="https://zh.wikipedia.org/zh-tw/&#29509;&#23376;&#183;&#22899;&#24043;&#183;&#39764;&#34915;&#27365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9:00Z</dcterms:created>
  <dc:creator>dyps</dc:creator>
  <dc:description/>
  <cp:keywords/>
  <dc:language>en-US</dc:language>
  <cp:lastModifiedBy>Dean</cp:lastModifiedBy>
  <cp:lastPrinted>2016-04-27T16:25:00Z</cp:lastPrinted>
  <dcterms:modified xsi:type="dcterms:W3CDTF">2016-09-08T03:52:00Z</dcterms:modified>
  <cp:revision>135</cp:revision>
  <dc:subject/>
  <dc:title>花蓮縣國民中小學九年一貫課程計畫審查要點</dc:title>
</cp:coreProperties>
</file>