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表</w:t>
      </w:r>
      <w:r>
        <w:rPr>
          <w:rFonts w:eastAsia="標楷體" w:cs="標楷體" w:ascii="標楷體" w:hAnsi="標楷體"/>
          <w:b/>
          <w:bCs/>
          <w:sz w:val="32"/>
        </w:rPr>
        <w:t xml:space="preserve">3-1-2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10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花蓮縣玉里鎮長良國</w:t>
      </w:r>
      <w:r>
        <w:rPr>
          <w:rFonts w:ascii="標楷體" w:hAnsi="標楷體" w:cs="標楷體" w:eastAsia="標楷體"/>
          <w:b/>
          <w:bCs/>
          <w:sz w:val="32"/>
        </w:rPr>
        <w:t>民小學 四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年級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第一學期</w:t>
      </w:r>
      <w:r>
        <w:rPr>
          <w:rFonts w:ascii="標楷體" w:hAnsi="標楷體" w:cs="標楷體" w:eastAsia="標楷體"/>
          <w:b/>
          <w:bCs/>
          <w:sz w:val="32"/>
        </w:rPr>
        <w:t xml:space="preserve"> 課程教學計畫進度總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05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02"/>
        <w:gridCol w:w="1273"/>
        <w:gridCol w:w="839"/>
        <w:gridCol w:w="852"/>
        <w:gridCol w:w="1047"/>
        <w:gridCol w:w="713"/>
        <w:gridCol w:w="946"/>
        <w:gridCol w:w="901"/>
        <w:gridCol w:w="973"/>
        <w:gridCol w:w="939"/>
        <w:gridCol w:w="1204"/>
        <w:gridCol w:w="1059"/>
        <w:gridCol w:w="748"/>
        <w:gridCol w:w="1152"/>
        <w:gridCol w:w="1224"/>
      </w:tblGrid>
      <w:tr>
        <w:trPr>
          <w:trHeight w:val="640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84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  <w:r>
              <w:rPr>
                <w:rFonts w:eastAsia="標楷體" w:cs="標楷體" w:ascii="標楷體" w:hAnsi="標楷體"/>
              </w:rPr>
              <w:t>( 27)</w:t>
            </w:r>
          </w:p>
        </w:tc>
        <w:tc>
          <w:tcPr>
            <w:tcW w:w="4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( 4 )</w:t>
            </w:r>
          </w:p>
        </w:tc>
      </w:tr>
      <w:tr>
        <w:trPr>
          <w:trHeight w:val="41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4 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食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選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</w:rPr>
              <w:t>( 1 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1 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活動</w:t>
            </w:r>
          </w:p>
        </w:tc>
      </w:tr>
      <w:tr>
        <w:trPr>
          <w:trHeight w:val="62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語 </w:t>
            </w:r>
            <w:r>
              <w:rPr>
                <w:rFonts w:eastAsia="標楷體" w:cs="標楷體" w:ascii="標楷體" w:hAnsi="標楷體"/>
              </w:rPr>
              <w:t>( 5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( 1 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 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1 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地巨人</w:t>
            </w:r>
            <w:r>
              <w:rPr>
                <w:rStyle w:val="Style17"/>
                <w:b w:val="false"/>
                <w:color w:val="00B050"/>
                <w:sz w:val="20"/>
                <w:szCs w:val="20"/>
              </w:rPr>
              <w:t>【環境教育】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t Ready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一億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萬以內的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萬的家族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月亮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你知道的月亮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鄉的環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橫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度看世界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輕鬆上手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】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人傳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孔子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騎乘腳踏車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上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地巨人／二、阿里山上看日出</w:t>
            </w:r>
            <w:r>
              <w:rPr>
                <w:rStyle w:val="Style17"/>
                <w:b w:val="false"/>
                <w:color w:val="00B050"/>
                <w:sz w:val="20"/>
                <w:szCs w:val="20"/>
              </w:rPr>
              <w:t>【環境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候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20"/>
                <w:szCs w:val="20"/>
              </w:rPr>
              <w:t>Lesson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</w:rPr>
              <w:t>Can You Draw?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一億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億以內的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萬以內的加減、練習園地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月亮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 月亮的位置變化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鄉的環境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橫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世界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輕鬆上手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】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人傳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孔子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看別人，想想自己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Style27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阿里山上看日出</w:t>
            </w:r>
            <w:r>
              <w:rPr>
                <w:rStyle w:val="Style17"/>
                <w:b w:val="false"/>
                <w:color w:val="00B050"/>
                <w:sz w:val="20"/>
                <w:szCs w:val="20"/>
              </w:rPr>
              <w:t>【環境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20"/>
                <w:szCs w:val="20"/>
              </w:rPr>
              <w:t>Lesson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</w:rPr>
              <w:t>Can You Draw?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數為一位數的乘法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數為二位數的乘法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月亮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 月亮的位置變化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住的型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豎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世界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玩躲避球</w:t>
            </w:r>
          </w:p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好手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【生涯】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人傳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孔子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4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秋色入山林</w:t>
            </w:r>
            <w:r>
              <w:rPr>
                <w:rStyle w:val="Style17"/>
                <w:b w:val="false"/>
                <w:color w:val="00B050"/>
                <w:sz w:val="20"/>
                <w:szCs w:val="20"/>
              </w:rPr>
              <w:t>【環境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20"/>
                <w:szCs w:val="20"/>
              </w:rPr>
              <w:t>Lesson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</w:rPr>
              <w:t>Can You Draw?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數為三位數的乘法、練習園地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】</w:t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月亮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三 月相的變化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住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出戶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豎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棒真神奇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好手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】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專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教育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物濫用防治宣導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／四、永遠的馬偕</w:t>
            </w:r>
            <w:r>
              <w:rPr>
                <w:rStyle w:val="Style18"/>
                <w:b w:val="false"/>
                <w:color w:val="CCCC00"/>
                <w:sz w:val="20"/>
                <w:szCs w:val="20"/>
              </w:rPr>
              <w:t>【人權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20"/>
                <w:szCs w:val="20"/>
              </w:rPr>
              <w:t>Les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 Time Is It?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角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量角器和畫角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度的加減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月亮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 月相的變化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住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出戶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棒真神奇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險就在身邊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】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人傳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白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怎麼不一樣？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永遠的馬偕／五、海倫．凱勒的奇蹟</w:t>
            </w:r>
            <w:r>
              <w:rPr>
                <w:rStyle w:val="Style18"/>
                <w:b w:val="false"/>
                <w:color w:val="CCCC00"/>
                <w:sz w:val="20"/>
                <w:szCs w:val="20"/>
              </w:rPr>
              <w:t>【人權教育】</w:t>
            </w:r>
            <w:r>
              <w:rPr>
                <w:rStyle w:val="Style17"/>
                <w:b w:val="false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9"/>
                <w:b w:val="false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 Time Is It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角度、數學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旋轉角、練習園地、數學樂園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生家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認識水域環境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【海洋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宇與老街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棒真神奇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怕的火災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】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人傳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白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海倫．凱勒的奇蹟</w:t>
            </w:r>
            <w:r>
              <w:rPr>
                <w:rStyle w:val="Style18"/>
                <w:b w:val="false"/>
                <w:color w:val="CCCC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9"/>
                <w:b w:val="false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餐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 Time Is It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公里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里的計算、練習園地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bCs/>
                <w:color w:val="FF33CC"/>
                <w:sz w:val="20"/>
                <w:szCs w:val="20"/>
              </w:rPr>
              <w:t>【家政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生家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認識水域環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水生植物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【海洋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宇與老街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師傳奇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護小先鋒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成果發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週】【生涯】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人傳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白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機應變大學問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讀書報告─林書豪的故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7"/>
                <w:b w:val="false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刷牙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 Time Is It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位數除以一位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位數除以二位數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bCs/>
                <w:color w:val="FF33CC"/>
                <w:sz w:val="20"/>
                <w:szCs w:val="20"/>
              </w:rPr>
              <w:t>【家政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生家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水生植物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【海洋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灌溉設施與農具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師傳奇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水遊戲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【海洋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不一樣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急救護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傷了，怎麼辦？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攀登生命的高峰</w:t>
            </w:r>
            <w:r>
              <w:rPr>
                <w:rStyle w:val="Style18"/>
                <w:b w:val="false"/>
                <w:color w:val="00B0F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lainTextChar"/>
                <w:b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oteHeadingChar"/>
                <w:b/>
                <w:color w:val="CCCC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7"/>
                <w:b w:val="false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安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20"/>
                <w:szCs w:val="20"/>
              </w:rPr>
              <w:t>Culture &amp; Festivals</w:t>
            </w:r>
            <w:r>
              <w:rPr>
                <w:sz w:val="20"/>
                <w:szCs w:val="20"/>
              </w:rPr>
              <w:t>: Happy Halloween!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位數除以二位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、練習園地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生家族活動二 水生植物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 水生動物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【海洋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生不息的土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48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步充電站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】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電腦組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人傳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釋迦牟尼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能減炭做環保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eastAsia="標楷體"/>
                <w:spacing w:val="-12"/>
                <w:sz w:val="20"/>
                <w:szCs w:val="20"/>
              </w:rPr>
              <w:t>第</w:t>
            </w:r>
            <w:r>
              <w:rPr>
                <w:rFonts w:eastAsia="標楷體"/>
                <w:spacing w:val="-12"/>
                <w:sz w:val="20"/>
                <w:szCs w:val="20"/>
              </w:rPr>
              <w:t>一</w:t>
            </w:r>
            <w:r>
              <w:rPr>
                <w:rFonts w:eastAsia="標楷體"/>
                <w:spacing w:val="-12"/>
                <w:sz w:val="20"/>
                <w:szCs w:val="20"/>
              </w:rPr>
              <w:t>次評量</w:t>
            </w:r>
            <w:r>
              <w:rPr>
                <w:rFonts w:eastAsia="標楷體"/>
                <w:spacing w:val="-12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生家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 水生動物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【海洋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的生活作息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步充電站</w:t>
            </w:r>
          </w:p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躍樂無窮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】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電腦組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人傳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釋迦牟尼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該怎麼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樹的人／八、美味的一堂課</w:t>
            </w:r>
            <w:r>
              <w:rPr>
                <w:rStyle w:val="Style19"/>
                <w:b w:val="false"/>
                <w:color w:val="0000FF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oteHeadingChar"/>
                <w:b/>
                <w:color w:val="CCCC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20"/>
                <w:szCs w:val="20"/>
              </w:rPr>
              <w:t>Lesson</w:t>
            </w:r>
            <w:r>
              <w:rPr>
                <w:sz w:val="20"/>
                <w:szCs w:val="20"/>
              </w:rPr>
              <w:t xml:space="preserve"> 3 Wh</w:t>
            </w:r>
            <w:r>
              <w:rPr>
                <w:sz w:val="20"/>
                <w:szCs w:val="20"/>
              </w:rPr>
              <w:t>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My Hamster?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四則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減與乘除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括號的加減併式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奇妙的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光的直進與反射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的生活作息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躍樂無窮</w:t>
            </w:r>
          </w:p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體適能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】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電腦組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人傳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釋迦牟尼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你的權利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美味的一堂課／九、走進蒙古包</w:t>
            </w:r>
            <w:r>
              <w:rPr>
                <w:rStyle w:val="Style19"/>
                <w:b w:val="false"/>
                <w:color w:val="0000FF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oteHeadingChar"/>
                <w:b/>
                <w:color w:val="CCCC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lainTextChar"/>
                <w:b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20"/>
                <w:szCs w:val="20"/>
              </w:rPr>
              <w:t>Lesson</w:t>
            </w:r>
            <w:r>
              <w:rPr>
                <w:sz w:val="20"/>
                <w:szCs w:val="20"/>
              </w:rPr>
              <w:t xml:space="preserve"> 3 Wh</w:t>
            </w:r>
            <w:r>
              <w:rPr>
                <w:sz w:val="20"/>
                <w:szCs w:val="20"/>
              </w:rPr>
              <w:t>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My Hamster?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四則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括號的乘除併式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算乘除後算加減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奇妙的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光的直進與反射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的生活作息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老的傳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變變變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奇的營養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打掃【生涯】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電腦組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走進蒙古包／十、建築界的長頸鹿</w:t>
            </w:r>
            <w:r>
              <w:rPr>
                <w:rStyle w:val="PlainTextChar"/>
                <w:b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9"/>
                <w:b w:val="false"/>
                <w:color w:val="0000FF"/>
                <w:sz w:val="20"/>
                <w:szCs w:val="20"/>
              </w:rPr>
              <w:t>【資訊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20"/>
                <w:szCs w:val="20"/>
              </w:rPr>
              <w:t>Lesson</w:t>
            </w:r>
            <w:r>
              <w:rPr>
                <w:sz w:val="20"/>
                <w:szCs w:val="20"/>
              </w:rPr>
              <w:t xml:space="preserve"> 3 Wh</w:t>
            </w:r>
            <w:r>
              <w:rPr>
                <w:sz w:val="20"/>
                <w:szCs w:val="20"/>
              </w:rPr>
              <w:t>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My Hamster?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四則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括號的加減與乘除併式、練習園地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奇妙的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 光的折射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的生活作息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老的傳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變變變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運動要注意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成果展）【生涯】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acebook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人傳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賴喇嘛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家庭真可愛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建築界的長頸鹿／統整活動三</w:t>
            </w:r>
            <w:r>
              <w:rPr>
                <w:rStyle w:val="PlainTextChar"/>
                <w:b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9"/>
                <w:b w:val="false"/>
                <w:color w:val="0000FF"/>
                <w:sz w:val="20"/>
                <w:szCs w:val="20"/>
              </w:rPr>
              <w:t>【資訊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家在哪裡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20"/>
                <w:szCs w:val="20"/>
              </w:rPr>
              <w:t>Lesson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</w:rPr>
              <w:t>Where Is Fifi?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 三角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角、銳角、鈍角三角形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三角形和等腰三角形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33CC"/>
                <w:sz w:val="20"/>
                <w:szCs w:val="20"/>
              </w:rPr>
              <w:t>【家政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奇妙的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 光的折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節慶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變變變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翻接後滾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做家事【性別】【家政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acebook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人傳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賴喇嘛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萬花筒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／十一、水果們的晚</w:t>
            </w:r>
            <w:r>
              <w:rPr>
                <w:rStyle w:val="Style20"/>
                <w:b w:val="false"/>
                <w:color w:val="FF33CC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家在哪裡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20"/>
                <w:szCs w:val="20"/>
              </w:rPr>
              <w:t>Lesson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</w:rPr>
              <w:t>Where Is Fifi?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三角形、數學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畫三角形、練習園地、數學樂園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環境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奇妙的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 美麗的色光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節慶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舞臺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箱上小精靈</w:t>
            </w:r>
          </w:p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繩索體操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筆記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acebook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人傳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賴喇嘛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球爺爺生病了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水果們的晚會／十二、兩兄弟</w:t>
            </w:r>
            <w:r>
              <w:rPr>
                <w:rStyle w:val="Style20"/>
                <w:b w:val="false"/>
                <w:color w:val="FF33CC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oteHeadingChar"/>
                <w:b/>
                <w:color w:val="CCCC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7"/>
                <w:b w:val="false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Lesson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</w:rPr>
              <w:t>Where Is Fifi?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帶分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分數與假分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的大小比較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33CC"/>
                <w:sz w:val="20"/>
                <w:szCs w:val="20"/>
              </w:rPr>
              <w:t>【家政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奇妙的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 美麗的色光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的節日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舞臺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輕快來跳繩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新體驗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acebook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兵哥呷饅頭【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兩兄弟／十三、棉花上的沉睡者</w:t>
            </w:r>
            <w:r>
              <w:rPr>
                <w:rStyle w:val="Style20"/>
                <w:b w:val="false"/>
                <w:color w:val="FF33CC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oteHeadingChar"/>
                <w:b/>
                <w:color w:val="CCCC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7"/>
                <w:b w:val="false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20"/>
                <w:szCs w:val="20"/>
              </w:rPr>
              <w:t>Lesson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</w:rPr>
              <w:t>Where Is Fifi?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的加減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的整數倍與應用、練習園地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33CC"/>
                <w:sz w:val="20"/>
                <w:szCs w:val="20"/>
              </w:rPr>
              <w:t>【家政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交通工具與能源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常見的交通工具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的節日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準備遊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牙齒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舞感恩活動【生涯】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音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人傳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玄奘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棉花上的沉睡者／十四、完璧歸趙</w:t>
            </w:r>
            <w:r>
              <w:rPr>
                <w:rStyle w:val="Style20"/>
                <w:b w:val="false"/>
                <w:color w:val="FF33CC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oteHeadingChar"/>
                <w:b/>
                <w:color w:val="CCCC00"/>
                <w:sz w:val="20"/>
                <w:szCs w:val="20"/>
              </w:rPr>
              <w:t>【人權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位小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與長度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交通工具與能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鄉的新風貌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準備遊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疾病知多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活動知多少【家政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音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人傳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玄奘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教育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01/01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華民國開國紀念日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逢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Style2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完璧歸趙／統整活動四</w:t>
            </w:r>
            <w:r>
              <w:rPr>
                <w:rStyle w:val="NoteHeadingChar"/>
                <w:b/>
                <w:color w:val="CCCC00"/>
                <w:sz w:val="20"/>
                <w:szCs w:val="20"/>
              </w:rPr>
              <w:t>【人權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的加法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的減法、練習園地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能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鄉的新風貌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準備遊行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齒大作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活動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音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人傳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玄奘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敢拒絕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01/08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／沙漠之舟─駱駝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展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</w:t>
            </w:r>
            <w:r>
              <w:rPr>
                <w:sz w:val="20"/>
                <w:szCs w:val="20"/>
              </w:rPr>
              <w:t>Review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  <w:t>第二次評量週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統計圖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長條圖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折線圖、練習園地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能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鄉的地圖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準備遊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造型派對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大探索【環境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音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很煩哪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01/15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  <w:p>
            <w:pPr>
              <w:pStyle w:val="Style22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週</w:t>
            </w:r>
          </w:p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</w:t>
            </w:r>
          </w:p>
          <w:p>
            <w:pPr>
              <w:pStyle w:val="Style22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休業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漠之舟─駱駝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候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布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【科學閱讀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鄉的地圖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準備遊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擊鞋舞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好行動【環境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交通規則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學習領域名稱後之</w:t>
      </w:r>
      <w:r>
        <w:rPr>
          <w:rFonts w:ascii="新細明體;PMingLiU" w:hAnsi="新細明體;PMingLiU" w:cs="新細明體;PMingLiU"/>
          <w:b/>
          <w:color w:val="0070C0"/>
        </w:rPr>
        <w:t>括號</w:t>
      </w:r>
      <w:r>
        <w:rPr>
          <w:rFonts w:ascii="新細明體;PMingLiU" w:hAnsi="新細明體;PMingLiU" w:cs="新細明體;PMingLiU"/>
        </w:rPr>
        <w:t>請填入學習領域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學習節數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彈性學習節數各校可視實際開課節數增加或合併欄位，課程名稱後之括號請填入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上課節數，</w:t>
      </w:r>
      <w:r>
        <w:rPr>
          <w:rFonts w:ascii="新細明體;PMingLiU" w:hAnsi="新細明體;PMingLiU" w:cs="Arial"/>
          <w:w w:val="80"/>
          <w:kern w:val="0"/>
        </w:rPr>
        <w:t>節數如無法以整數表示，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請呈現至小數第</w:t>
      </w:r>
      <w:r>
        <w:rPr>
          <w:rFonts w:cs="Arial" w:ascii="新細明體;PMingLiU" w:hAnsi="新細明體;PMingLiU"/>
          <w:b/>
          <w:color w:val="002060"/>
          <w:w w:val="80"/>
          <w:kern w:val="0"/>
        </w:rPr>
        <w:t>1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位。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彈性學習說明：性侵害防治課程、性別平等教育課程、家庭教育課程、環境教育課程等法令規定課程應列於</w:t>
      </w:r>
      <w:r>
        <w:rPr>
          <w:rFonts w:ascii="新細明體;PMingLiU" w:hAnsi="新細明體;PMingLiU" w:cs="新細明體;PMingLiU"/>
          <w:b/>
        </w:rPr>
        <w:t>「法定課程」。</w:t>
      </w:r>
      <w:r>
        <w:rPr>
          <w:rFonts w:ascii="新細明體;PMingLiU" w:hAnsi="新細明體;PMingLiU" w:cs="新細明體;PMingLiU"/>
        </w:rPr>
        <w:t>學校特色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本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全校性和全年級性活動及班級輔導等活動請列於</w:t>
      </w:r>
      <w:r>
        <w:rPr>
          <w:rFonts w:ascii="新細明體;PMingLiU" w:hAnsi="新細明體;PMingLiU" w:cs="新細明體;PMingLiU"/>
          <w:b/>
        </w:rPr>
        <w:t>「其他活動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請規劃</w:t>
      </w:r>
      <w:r>
        <w:rPr>
          <w:rFonts w:ascii="新細明體;PMingLiU" w:hAnsi="新細明體;PMingLiU" w:cs="新細明體;PMingLiU"/>
          <w:color w:val="FF0000"/>
        </w:rPr>
        <w:t>性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8000"/>
        </w:rPr>
        <w:t>環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FF"/>
        </w:rPr>
        <w:t>資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FF00FF"/>
        </w:rPr>
        <w:t>家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8000"/>
        </w:rPr>
        <w:t>人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0080"/>
        </w:rPr>
        <w:t>生涯發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CCFF"/>
        </w:rPr>
        <w:t>海洋教育</w:t>
      </w:r>
      <w:r>
        <w:rPr>
          <w:rFonts w:ascii="新細明體;PMingLiU" w:hAnsi="新細明體;PMingLiU" w:cs="新細明體;PMingLiU"/>
        </w:rPr>
        <w:t>等七大</w:t>
      </w:r>
      <w:r>
        <w:rPr>
          <w:rFonts w:ascii="新細明體;PMingLiU" w:hAnsi="新細明體;PMingLiU" w:cs="新細明體;PMingLiU"/>
          <w:b/>
        </w:rPr>
        <w:t>議題融入各領域課程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color w:val="0070C0"/>
        </w:rPr>
        <w:t>以不同顏色字體標示</w:t>
      </w:r>
      <w:r>
        <w:rPr>
          <w:rFonts w:ascii="新細明體;PMingLiU" w:hAnsi="新細明體;PMingLiU" w:cs="新細明體;PMingLiU"/>
        </w:rPr>
        <w:t>，請各校教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處能統一規範，以利審查委員辨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資訊教育課程內容規劃應呈現</w:t>
      </w:r>
      <w:r>
        <w:rPr/>
        <w:t>「防制不當使用網路」、「資訊倫理」及「資訊教育」</w:t>
      </w:r>
      <w:r>
        <w:rPr>
          <w:rFonts w:ascii="新細明體;PMingLiU" w:hAnsi="新細明體;PMingLiU" w:cs="新細明體;PMingLiU"/>
        </w:rPr>
        <w:t>等相關內容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表</w:t>
      </w:r>
      <w:r>
        <w:rPr>
          <w:rFonts w:eastAsia="標楷體" w:cs="標楷體" w:ascii="標楷體" w:hAnsi="標楷體"/>
          <w:b/>
          <w:bCs/>
          <w:sz w:val="32"/>
        </w:rPr>
        <w:t xml:space="preserve">3-1-2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10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花蓮縣玉里鎮長良國</w:t>
      </w:r>
      <w:r>
        <w:rPr>
          <w:rFonts w:ascii="標楷體" w:hAnsi="標楷體" w:cs="標楷體" w:eastAsia="標楷體"/>
          <w:b/>
          <w:bCs/>
          <w:sz w:val="32"/>
        </w:rPr>
        <w:t xml:space="preserve">民小學 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四年級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第二學期</w:t>
      </w:r>
      <w:r>
        <w:rPr>
          <w:rFonts w:ascii="標楷體" w:hAnsi="標楷體" w:cs="標楷體" w:eastAsia="標楷體"/>
          <w:b/>
          <w:bCs/>
          <w:sz w:val="32"/>
        </w:rPr>
        <w:t xml:space="preserve"> 課程教學計畫進度總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05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02"/>
        <w:gridCol w:w="1273"/>
        <w:gridCol w:w="839"/>
        <w:gridCol w:w="852"/>
        <w:gridCol w:w="895"/>
        <w:gridCol w:w="713"/>
        <w:gridCol w:w="946"/>
        <w:gridCol w:w="901"/>
        <w:gridCol w:w="973"/>
        <w:gridCol w:w="939"/>
        <w:gridCol w:w="1204"/>
        <w:gridCol w:w="1071"/>
        <w:gridCol w:w="748"/>
        <w:gridCol w:w="1140"/>
        <w:gridCol w:w="1224"/>
      </w:tblGrid>
      <w:tr>
        <w:trPr>
          <w:trHeight w:val="640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82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學習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2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4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4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生活達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選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1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1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活動</w:t>
            </w:r>
          </w:p>
        </w:tc>
      </w:tr>
      <w:tr>
        <w:trPr>
          <w:trHeight w:val="62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5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1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 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望黎明</w:t>
            </w:r>
            <w:r>
              <w:rPr>
                <w:rStyle w:val="Style17"/>
                <w:b w:val="false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家在哪裡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t Ready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一億以上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數的記法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數的讀寫</w:t>
            </w: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環境教育】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時間的測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一 時間的規律性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飲水思源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 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居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歡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橫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奇影俠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接與投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對抗賽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人的故事【生涯】【性別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press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大的秘密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騎乘腳踏車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望黎明／二、心動不如行動</w:t>
            </w:r>
            <w:r>
              <w:rPr>
                <w:rStyle w:val="Style17"/>
                <w:b w:val="false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9"/>
                <w:b w:val="false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How’s the Weather?</w:t>
            </w:r>
            <w:r>
              <w:rPr>
                <w:rFonts w:eastAsia="標楷體" w:cs="DFMingStd-W5;Arial Unicode MS" w:ascii="標楷體" w:hAnsi="標楷體"/>
                <w:color w:val="00B05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一億以上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數的比較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兆、億、萬為單位的計算、練習園地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的測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二 計時的方法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飲水思源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 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居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歡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豎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奇影俠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接躲避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小天地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的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兩性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press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大的秘密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看別人，想想自己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八紀念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心動不如行動／三、一束鮮花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How’s the Weather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條件捨去法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條件進入法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捨五入法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、練習園地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的測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二 計時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 進步的計時工具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飲水思源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課 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開發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聲響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豎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奇影俠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小天地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的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兩性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press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一束鮮花／統整活動一</w:t>
            </w:r>
            <w:r>
              <w:rPr>
                <w:rStyle w:val="Style17"/>
                <w:b w:val="false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21"/>
                <w:b w:val="false"/>
                <w:color w:val="FF33CC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How’s the Weather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四邊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垂直與平行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行四邊形和梯形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環境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時間的測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三 進步的計時工具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人口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課 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的變化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聲響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奇影俠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路快慢行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樹節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press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完美的光明節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專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教育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物濫用防治宣導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米食飄香</w:t>
            </w:r>
            <w:r>
              <w:rPr>
                <w:rStyle w:val="Style17"/>
                <w:b w:val="false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從哪裡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Is This Your Cap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四邊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畫四邊形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等圖形、練習園地、數學樂園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毛細現象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【海洋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人口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 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的變化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聲響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像樂趣多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你我他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press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完美的光明節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怎麼不一樣？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米食飄香／五、遠方的來信</w:t>
            </w:r>
            <w:r>
              <w:rPr>
                <w:rStyle w:val="Style17"/>
                <w:b w:val="false"/>
                <w:color w:val="00B050"/>
                <w:sz w:val="20"/>
                <w:szCs w:val="20"/>
              </w:rPr>
              <w:t>【環境教育】</w:t>
            </w:r>
            <w:r>
              <w:rPr>
                <w:rStyle w:val="Style20"/>
                <w:b w:val="false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從哪裡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Is This Your Cap?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時間的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間的換算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間量的加減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時刻之間的時間量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毛細現象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【海洋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人口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 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的組成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像樂趣多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心與尊重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族聚會樂【人權】【性別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press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完美的光明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0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遠方的來信／六、掌中天地</w:t>
            </w:r>
            <w:r>
              <w:rPr>
                <w:rStyle w:val="Style18"/>
                <w:b w:val="false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7"/>
                <w:b w:val="false"/>
                <w:color w:val="7030A0"/>
                <w:sz w:val="20"/>
                <w:szCs w:val="20"/>
              </w:rPr>
              <w:t>【生涯發展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Is This Your Cap?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時間的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刻與時間量的計算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跨日的時間計算、練習園地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329"/>
              </w:tabs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</w:p>
          <w:p>
            <w:pPr>
              <w:pStyle w:val="5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虹吸現象</w:t>
            </w:r>
          </w:p>
          <w:p>
            <w:pPr>
              <w:pStyle w:val="5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</w:rPr>
              <w:t>【環境】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【海洋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產業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課 農、牧業和漁業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今童玩好好玩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槓變化多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週】【家政】【性別】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press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機應變大學問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提前一天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及民族掃墓節同</w:t>
            </w:r>
          </w:p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日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掌中天地／七、請到我的家鄉來</w:t>
            </w:r>
            <w:r>
              <w:rPr>
                <w:rStyle w:val="Style17"/>
                <w:b w:val="false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lainTextChar"/>
                <w:b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和溪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周長與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周長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面積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 認識連通管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產業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課 農、牧業和漁業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！大地在歌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今童玩好好玩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上平衡行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活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press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DFMingStd-W5;Arial Unicode MS" w:ascii="標楷體" w:hAnsi="標楷體"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萊拉的秘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急救護理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傷了，怎麼辦？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請到我的家鄉來／統整活動二</w:t>
            </w:r>
            <w:r>
              <w:rPr>
                <w:rStyle w:val="PlainTextChar"/>
                <w:b/>
                <w:color w:val="00B050"/>
                <w:sz w:val="20"/>
                <w:szCs w:val="20"/>
              </w:rPr>
              <w:t>【環境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和溪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 周長與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方公尺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、練習園地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環境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認識昆蟲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產業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課 工業和服務業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！大地在歌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作玩具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鈴來瘋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世界暢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萊拉的秘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能減炭做環保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王的噴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獵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at Do You Want to Eat?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次評量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認識昆蟲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產業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課 工業和服務業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！大地在歌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作玩具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搖地動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世界暢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萊拉的秘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該怎麼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照亮地球的發明家</w:t>
            </w:r>
            <w:r>
              <w:rPr>
                <w:rStyle w:val="Style17"/>
                <w:b w:val="false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生活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at Do You Want to Eat?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等值分數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異分母分數的大小比較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昆蟲的一生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產業與生活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課 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業的分工與合作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鳥語花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作玩具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颱風來襲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你的權利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學力檢核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臺灣昆蟲知己｜｜李淳陽</w:t>
            </w:r>
            <w:r>
              <w:rPr>
                <w:rStyle w:val="PlainTextChar"/>
                <w:b/>
                <w:color w:val="00B050"/>
                <w:sz w:val="20"/>
                <w:szCs w:val="20"/>
              </w:rPr>
              <w:t>【環境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at Do You Want to Eat?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分數、數學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數相除、練習園地、數學樂園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昆蟲的一生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產業與生活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課 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業的新發展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鳥語花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作玩具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條之舞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志工行動【性別】【環境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姆的叢林之旅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處處皆學問</w:t>
            </w:r>
            <w:r>
              <w:rPr>
                <w:rStyle w:val="PlainTextChar"/>
                <w:b/>
                <w:color w:val="00B050"/>
                <w:sz w:val="20"/>
                <w:szCs w:val="20"/>
              </w:rPr>
              <w:t>【環境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陽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Do You Like Bears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兩個單位的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升與毫升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與公克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昆蟲的一生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產業與生活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課 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業的新發展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作玩具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的跳舞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活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姆的叢林之旅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家庭真可愛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／十一、臺灣的孩子</w:t>
            </w:r>
            <w:r>
              <w:rPr>
                <w:b/>
                <w:color w:val="00B0F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lainTextChar"/>
                <w:b/>
                <w:color w:val="00B050"/>
                <w:sz w:val="20"/>
                <w:szCs w:val="20"/>
              </w:rPr>
              <w:t>【環境教育】</w:t>
            </w:r>
            <w:r>
              <w:rPr>
                <w:rStyle w:val="Style17"/>
                <w:b w:val="false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Style w:val="PlainTextChar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Style w:val="PlainTextChar"/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陽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Do You Like Bears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兩個單位的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里與公尺、練習園地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昆蟲家族活動二 昆蟲的一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 昆蟲與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家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運輸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課 早期的運輸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我們的玩具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耳鼻喉健康診所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週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姆的叢林之旅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萬花筒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臺灣的孩子／十二、有用好還是沒用好？</w:t>
            </w:r>
            <w:r>
              <w:rPr>
                <w:b/>
                <w:color w:val="00B0F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PlainTextChar"/>
                <w:b/>
                <w:color w:val="00B050"/>
                <w:sz w:val="20"/>
                <w:szCs w:val="20"/>
              </w:rPr>
              <w:t>【環境教育】</w:t>
            </w:r>
            <w:r>
              <w:rPr>
                <w:rStyle w:val="Style17"/>
                <w:b w:val="false"/>
                <w:color w:val="7030A0"/>
                <w:sz w:val="20"/>
                <w:szCs w:val="20"/>
              </w:rPr>
              <w:t>【生涯發展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Do You Like Bears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Culture &amp; Festivals: </w:t>
            </w:r>
            <w:r>
              <w:rPr>
                <w:rFonts w:eastAsia="標楷體"/>
                <w:sz w:val="20"/>
                <w:szCs w:val="20"/>
              </w:rPr>
              <w:t>Dragon Boat Festival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位小數乘以整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位小數乘以整數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電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燈泡亮了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家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運輸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課 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近代的運輸發展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的季節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耳鼻喉守護者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樂遊遊【性別】【環境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球爺爺生病了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有用好還是沒用好？</w:t>
            </w:r>
            <w:r>
              <w:rPr>
                <w:rStyle w:val="PlainTextChar"/>
                <w:b/>
                <w:color w:val="00B050"/>
                <w:sz w:val="20"/>
                <w:szCs w:val="20"/>
              </w:rPr>
              <w:t>【環境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化為分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化為小數、練習園地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電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燈泡亮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電路與開關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家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運輸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課 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近代的運輸發展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的季節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棒相接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樂遊遊【環境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兵哥呷饅頭【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長獎頒</w:t>
            </w:r>
          </w:p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典禮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動物啟示錄</w:t>
            </w:r>
            <w:r>
              <w:rPr>
                <w:rStyle w:val="PlainTextChar"/>
                <w:b/>
                <w:color w:val="00B050"/>
                <w:sz w:val="20"/>
                <w:szCs w:val="20"/>
              </w:rPr>
              <w:t>【環境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簡化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CCCC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CCCC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電路活動二 電路與開關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 電的應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天涯若比鄰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課 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息交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的季節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力小鐵人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坑小飛人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金頭腦【性別】【環境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愛心樹</w:t>
            </w:r>
            <w:r>
              <w:rPr>
                <w:rStyle w:val="PlainTextChar"/>
                <w:b/>
                <w:color w:val="00B050"/>
                <w:sz w:val="20"/>
                <w:szCs w:val="20"/>
              </w:rPr>
              <w:t>【環境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簡化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乘計算的簡化、練習園地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電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 電的應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天涯若比鄰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一課 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息交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的季節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前哨站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表演節目彩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lc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教育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Style w:val="PlainTextChar"/>
                <w:b/>
                <w:color w:val="00B050"/>
                <w:sz w:val="20"/>
                <w:szCs w:val="20"/>
              </w:rPr>
              <w:t>【環境教育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評量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體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小與體積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立方公分、練習園地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電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 電的應用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天涯若比鄰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課 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與距離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的季節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前哨站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週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世界暢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敢拒絕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6/25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  <w:p>
            <w:pPr>
              <w:pStyle w:val="Style22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她是我姐姐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7030A0"/>
                <w:sz w:val="20"/>
                <w:szCs w:val="20"/>
              </w:rPr>
              <w:t>【生涯發展教育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奇妙的電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科學閱讀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天涯若比鄰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課 </w:t>
            </w:r>
          </w:p>
          <w:p>
            <w:pPr>
              <w:pStyle w:val="Normal"/>
              <w:spacing w:lineRule="atLeast" w:line="240"/>
              <w:ind w:left="57" w:firstLine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與距離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的季節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前哨站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人的故事【生涯】【性別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世界暢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、數學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大的秘密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很煩哪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三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交通規則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學習領域名稱後之</w:t>
      </w:r>
      <w:r>
        <w:rPr>
          <w:rFonts w:ascii="新細明體;PMingLiU" w:hAnsi="新細明體;PMingLiU" w:cs="新細明體;PMingLiU"/>
          <w:b/>
          <w:color w:val="0070C0"/>
        </w:rPr>
        <w:t>括號</w:t>
      </w:r>
      <w:r>
        <w:rPr>
          <w:rFonts w:ascii="新細明體;PMingLiU" w:hAnsi="新細明體;PMingLiU" w:cs="新細明體;PMingLiU"/>
        </w:rPr>
        <w:t>請填入學習領域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學習節數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彈性學習節數各校可視實際開課節數增加或合併欄位，課程名稱後之括號請填入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上課節數，</w:t>
      </w:r>
      <w:r>
        <w:rPr>
          <w:rFonts w:ascii="新細明體;PMingLiU" w:hAnsi="新細明體;PMingLiU" w:cs="Arial"/>
          <w:w w:val="80"/>
          <w:kern w:val="0"/>
        </w:rPr>
        <w:t>節數如無法以整數表示，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請呈現至小數第</w:t>
      </w:r>
      <w:r>
        <w:rPr>
          <w:rFonts w:cs="Arial" w:ascii="新細明體;PMingLiU" w:hAnsi="新細明體;PMingLiU"/>
          <w:b/>
          <w:color w:val="002060"/>
          <w:w w:val="80"/>
          <w:kern w:val="0"/>
        </w:rPr>
        <w:t>1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位。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彈性學習說明：性侵害防治課程、性別平等教育課程、家庭教育課程、環境教育課程等法令規定課程應列於</w:t>
      </w:r>
      <w:r>
        <w:rPr>
          <w:rFonts w:ascii="新細明體;PMingLiU" w:hAnsi="新細明體;PMingLiU" w:cs="新細明體;PMingLiU"/>
          <w:b/>
        </w:rPr>
        <w:t>「法定課程」。</w:t>
      </w:r>
      <w:r>
        <w:rPr>
          <w:rFonts w:ascii="新細明體;PMingLiU" w:hAnsi="新細明體;PMingLiU" w:cs="新細明體;PMingLiU"/>
        </w:rPr>
        <w:t>學校特色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本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全校性和全年級性活動及班級輔導等活動請列於</w:t>
      </w:r>
      <w:r>
        <w:rPr>
          <w:rFonts w:ascii="新細明體;PMingLiU" w:hAnsi="新細明體;PMingLiU" w:cs="新細明體;PMingLiU"/>
          <w:b/>
        </w:rPr>
        <w:t>「其他活動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請規劃</w:t>
      </w:r>
      <w:r>
        <w:rPr>
          <w:rFonts w:ascii="新細明體;PMingLiU" w:hAnsi="新細明體;PMingLiU" w:cs="新細明體;PMingLiU"/>
          <w:color w:val="FF0000"/>
        </w:rPr>
        <w:t>性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8000"/>
        </w:rPr>
        <w:t>環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FF"/>
        </w:rPr>
        <w:t>資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FF00FF"/>
        </w:rPr>
        <w:t>家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8000"/>
        </w:rPr>
        <w:t>人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0080"/>
        </w:rPr>
        <w:t>生涯發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CCFF"/>
        </w:rPr>
        <w:t>海洋教育</w:t>
      </w:r>
      <w:r>
        <w:rPr>
          <w:rFonts w:ascii="新細明體;PMingLiU" w:hAnsi="新細明體;PMingLiU" w:cs="新細明體;PMingLiU"/>
        </w:rPr>
        <w:t>等七大</w:t>
      </w:r>
      <w:r>
        <w:rPr>
          <w:rFonts w:ascii="新細明體;PMingLiU" w:hAnsi="新細明體;PMingLiU" w:cs="新細明體;PMingLiU"/>
          <w:b/>
        </w:rPr>
        <w:t>議題融入各領域課程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color w:val="0070C0"/>
        </w:rPr>
        <w:t>以不同顏色字體標示</w:t>
      </w:r>
      <w:r>
        <w:rPr>
          <w:rFonts w:ascii="新細明體;PMingLiU" w:hAnsi="新細明體;PMingLiU" w:cs="新細明體;PMingLiU"/>
        </w:rPr>
        <w:t>，請各校教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處能統一規範，以利審查委員辨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資訊教育課程內容規劃應呈現</w:t>
      </w:r>
      <w:r>
        <w:rPr/>
        <w:t>「防制不當使用網路」、「資訊倫理」及「資訊教育」</w:t>
      </w:r>
      <w:r>
        <w:rPr>
          <w:rFonts w:ascii="新細明體;PMingLiU" w:hAnsi="新細明體;PMingLiU" w:cs="新細明體;PMingLiU"/>
        </w:rPr>
        <w:t>等相關內容</w:t>
      </w:r>
      <w:r>
        <w:rPr/>
        <w:t>。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/>
    </w:rPr>
  </w:style>
  <w:style w:type="character" w:styleId="WW8Num5z0">
    <w:name w:val="WW8Num5z0"/>
    <w:qFormat/>
    <w:rPr>
      <w:color w:val="000000"/>
      <w:sz w:val="32"/>
      <w:szCs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字元 字元5"/>
    <w:qFormat/>
    <w:rPr>
      <w:kern w:val="2"/>
    </w:rPr>
  </w:style>
  <w:style w:type="character" w:styleId="6">
    <w:name w:val=" 字元 字元6"/>
    <w:qFormat/>
    <w:rPr>
      <w:kern w:val="2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NoteHeadingChar">
    <w:name w:val="Note Heading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【環境教育】"/>
    <w:qFormat/>
    <w:rPr>
      <w:rFonts w:ascii="標楷體" w:hAnsi="標楷體" w:eastAsia="標楷體" w:cs="標楷體"/>
      <w:b/>
      <w:color w:val="339966"/>
    </w:rPr>
  </w:style>
  <w:style w:type="character" w:styleId="Style18">
    <w:name w:val="【人權教育】"/>
    <w:qFormat/>
    <w:rPr>
      <w:rFonts w:ascii="標楷體" w:hAnsi="標楷體" w:eastAsia="標楷體" w:cs="標楷體"/>
      <w:b/>
      <w:color w:val="993300"/>
    </w:rPr>
  </w:style>
  <w:style w:type="character" w:styleId="Style19">
    <w:name w:val="【生涯發展教育】"/>
    <w:qFormat/>
    <w:rPr>
      <w:rFonts w:ascii="標楷體" w:hAnsi="標楷體" w:eastAsia="標楷體" w:cs="標楷體"/>
      <w:b/>
      <w:color w:val="FF6600"/>
    </w:rPr>
  </w:style>
  <w:style w:type="character" w:styleId="Style20">
    <w:name w:val="【性別平等教育】"/>
    <w:qFormat/>
    <w:rPr>
      <w:rFonts w:ascii="標楷體" w:hAnsi="標楷體" w:eastAsia="標楷體" w:cs="標楷體"/>
      <w:b/>
      <w:color w:val="000000"/>
    </w:rPr>
  </w:style>
  <w:style w:type="character" w:styleId="Style21">
    <w:name w:val="【家政教育】"/>
    <w:qFormat/>
    <w:rPr>
      <w:rFonts w:ascii="標楷體" w:hAnsi="標楷體" w:eastAsia="標楷體" w:cs="標楷體"/>
      <w:b/>
      <w:color w:val="000000"/>
    </w:rPr>
  </w:style>
  <w:style w:type="character" w:styleId="11">
    <w:name w:val="分項細目1 字元"/>
    <w:qFormat/>
    <w:rPr>
      <w:rFonts w:eastAsia="標楷體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;Arial Unicode MS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1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/>
  </w:style>
  <w:style w:type="paragraph" w:styleId="13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9:00Z</dcterms:created>
  <dc:creator>dyps</dc:creator>
  <dc:description/>
  <cp:keywords/>
  <dc:language>en-US</dc:language>
  <cp:lastModifiedBy>Dean</cp:lastModifiedBy>
  <cp:lastPrinted>2016-04-27T16:25:00Z</cp:lastPrinted>
  <dcterms:modified xsi:type="dcterms:W3CDTF">2016-09-08T03:51:00Z</dcterms:modified>
  <cp:revision>101</cp:revision>
  <dc:subject/>
  <dc:title>花蓮縣國民中小學九年一貫課程計畫審查要點</dc:title>
</cp:coreProperties>
</file>