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740"/>
      </w:tblGrid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花蓮縣政府</w:t>
            </w:r>
          </w:p>
        </w:tc>
        <w:tc>
          <w:tcPr>
            <w:tcW w:w="7740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）年度後備軍人緩召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款暨逐召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款講習資料</w:t>
            </w:r>
          </w:p>
        </w:tc>
      </w:tr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花蓮縣後備指揮部</w:t>
            </w:r>
          </w:p>
        </w:tc>
        <w:tc>
          <w:tcPr>
            <w:tcW w:w="7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壹、</w:t>
      </w:r>
      <w:r>
        <w:rPr>
          <w:rFonts w:ascii="標楷體" w:hAnsi="標楷體" w:cs="標楷體" w:eastAsia="標楷體"/>
          <w:b/>
          <w:sz w:val="32"/>
          <w:szCs w:val="32"/>
        </w:rPr>
        <w:t>依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TextBody"/>
        <w:spacing w:lineRule="exact" w:line="500" w:before="0" w:after="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兵役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兵役法施行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免役禁役緩徵緩召實施辦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召集規則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國防部頒「後備軍人及補充兵緩召、逐次與儘召處理規定」。</w:t>
      </w:r>
    </w:p>
    <w:p>
      <w:pPr>
        <w:pStyle w:val="TextBody"/>
        <w:spacing w:lineRule="exact" w:line="50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</w:p>
    <w:p>
      <w:pPr>
        <w:pStyle w:val="TextBody"/>
        <w:spacing w:lineRule="exact" w:line="500"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使後備軍人及補充兵緩召、逐次與儘後召集申辦作業符合公正、公平原則，合理調節人力運用，以利動員準備工作推行，特訂定本規定。</w:t>
      </w:r>
    </w:p>
    <w:p>
      <w:pPr>
        <w:pStyle w:val="TextBody"/>
        <w:spacing w:lineRule="exact" w:line="500" w:before="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參、上年度作業缺失暨改進意見</w:t>
      </w:r>
      <w:r>
        <w:rPr/>
        <w:t>:</w:t>
      </w:r>
    </w:p>
    <w:tbl>
      <w:tblPr>
        <w:tblW w:w="10158" w:type="dxa"/>
        <w:jc w:val="left"/>
        <w:tblInd w:w="1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7"/>
        <w:gridCol w:w="3733"/>
        <w:gridCol w:w="5528"/>
      </w:tblGrid>
      <w:tr>
        <w:trPr>
          <w:trHeight w:val="592" w:hRule="atLeast"/>
        </w:trPr>
        <w:tc>
          <w:tcPr>
            <w:tcW w:w="8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37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同缺失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改進意見</w:t>
            </w:r>
          </w:p>
        </w:tc>
      </w:tr>
      <w:tr>
        <w:trPr>
          <w:trHeight w:val="1183" w:hRule="atLeast"/>
        </w:trPr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合新發生及延長時效者，未依限申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發生原因（教師甫退伍、報到任教或初聘者、借調後回任原職）於事實發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提出申請，初次及延長時效申請時間於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以維當事人權益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援、借調、調校、退休者，未依限辦理原因消滅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依兵役法施行法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8</w:t>
            </w:r>
            <w:r>
              <w:rPr>
                <w:rFonts w:eastAsia="標楷體"/>
                <w:sz w:val="28"/>
                <w:szCs w:val="28"/>
              </w:rPr>
              <w:t>條規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消滅於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向戶籍地縣市後備指揮部辦理，以維兵役公平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、借調者，俟教師回校任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檢具相關證明文件辦理新發生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理名冊未依規定格式，「學校審查意見欄」填列不詳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繕寫緩召處理名冊，各欄應詳實填寫，不得缺漏，各欄資料內容如填註錯誤，經修正後應加蓋校對章，並按官、士、兵分別造冊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審查意見欄應注意事項：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業學校</w:t>
            </w:r>
          </w:p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○月○日開始報到任教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聘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聘、第○次續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擬准○等緩召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學時間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件不齊全，未加蓋「本件與原件無訛章及承辦人職章」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依規定蓋章，以明責任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齡未依限制年齡申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後備軍官、士官、士兵，以辦理至除役當年為止。（除役年：校官、士官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尉官、士官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義務役士兵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志願役士兵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緩召辦理對象役別範圍表</w:t>
      </w:r>
      <w:r>
        <w:rPr/>
        <w:t>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3402"/>
        <w:gridCol w:w="3402"/>
      </w:tblGrid>
      <w:tr>
        <w:trPr/>
        <w:tc>
          <w:tcPr>
            <w:tcW w:w="102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6"/>
                <w:szCs w:val="36"/>
              </w:rPr>
              <w:t>後備軍人與補充兵緩召、逐次及儘後召集辦理對象役別範圍表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軍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士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士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軍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士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兵後備役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預備軍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預備士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補充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考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緩召、逐次及儘後召集申請年齡後備軍官、士官及士兵，以辦理至除役當年為止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凡未列入本表範圍之後備軍人，暫不辦理緩召、逐次及儘後召集，爾後視需要另行規定辦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病、因案停役人員不納入辦理對象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民兵、替代役及其他非後備軍人者，均不納入辦理對象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後備軍人身份之國防工業訓儲預官、警官、警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原忠誠、忠勤案管制人員）及因停退伍之後備列管人員等，均納入申請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逾二年者，且經戶政除籍者，暫不受理申請，俟返國後依年度公告日期提出申請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FF33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/>
        <w:t>緩召</w:t>
      </w:r>
      <w:r>
        <w:rPr/>
        <w:t>3</w:t>
      </w:r>
      <w:r>
        <w:rPr/>
        <w:t>款暨逐召</w:t>
      </w:r>
      <w:r>
        <w:rPr/>
        <w:t>4</w:t>
      </w:r>
      <w:r>
        <w:rPr/>
        <w:t>款處理條件：</w:t>
      </w:r>
    </w:p>
    <w:tbl>
      <w:tblPr>
        <w:tblW w:w="10206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71"/>
        <w:gridCol w:w="1630"/>
        <w:gridCol w:w="7938"/>
      </w:tblGrid>
      <w:tr>
        <w:trPr>
          <w:trHeight w:val="898" w:hRule="atLeast"/>
        </w:trPr>
        <w:tc>
          <w:tcPr>
            <w:tcW w:w="22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緩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兵役法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「現任國民</w:t>
            </w:r>
            <w:r>
              <w:rPr>
                <w:rFonts w:ascii="標楷體" w:hAnsi="標楷體" w:cs="標楷體" w:eastAsia="標楷體"/>
                <w:sz w:val="28"/>
              </w:rPr>
              <w:t>學校教員，曾在教育部認可之師範學校畢業或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經審查核定者」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中華民國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，現職高級中等學校專任教師得準用上項規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具備條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年滿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歲。</w:t>
            </w:r>
          </w:p>
          <w:p>
            <w:pPr>
              <w:pStyle w:val="3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取得教師合格證。</w:t>
            </w:r>
          </w:p>
          <w:p>
            <w:pPr>
              <w:pStyle w:val="3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學校</w:t>
            </w:r>
            <w:r>
              <w:rPr>
                <w:szCs w:val="28"/>
              </w:rPr>
              <w:t>之專任教師</w:t>
            </w:r>
            <w:r>
              <w:rPr>
                <w:szCs w:val="28"/>
              </w:rPr>
              <w:t>，取得正式聘書。</w:t>
            </w:r>
          </w:p>
          <w:p>
            <w:pPr>
              <w:pStyle w:val="3"/>
              <w:spacing w:lineRule="exact" w:line="360"/>
              <w:ind w:left="0" w:hanging="0"/>
              <w:rPr>
                <w:bCs/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bCs/>
                <w:szCs w:val="28"/>
              </w:rPr>
              <w:t>限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兼任、代課、代理、實習教師，均不納入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非師院校畢業者，需檢附實習、任教合計滿一年證明。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理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行緩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申請作業時程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止，為配合教師聘期均自每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，請配合新聘書發放時程辦理，逾期不得補辦。</w:t>
            </w:r>
          </w:p>
        </w:tc>
      </w:tr>
      <w:tr>
        <w:trPr>
          <w:trHeight w:val="7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縣市後備指揮部</w:t>
            </w:r>
          </w:p>
        </w:tc>
      </w:tr>
      <w:tr>
        <w:trPr>
          <w:trHeight w:val="7083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70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範圍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甫退伍回校報到任教或初聘者、借調後回任原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於事實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發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內提出申請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師合格證書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（實習年資得併計）合計滿１年證明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：</w:t>
            </w:r>
            <w:r>
              <w:rPr>
                <w:rFonts w:ascii="標楷體" w:hAnsi="標楷體" w:cs="標楷體" w:eastAsia="標楷體"/>
                <w:sz w:val="28"/>
              </w:rPr>
              <w:t>自縣市後備指揮官批示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緩召新發生申請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新聘教師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適逢暑假，未能即時於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完成申辦者，須於來文</w:t>
            </w:r>
            <w:r>
              <w:rPr>
                <w:rFonts w:ascii="標楷體" w:hAnsi="標楷體" w:cs="標楷體" w:eastAsia="標楷體"/>
                <w:b/>
                <w:sz w:val="28"/>
              </w:rPr>
              <w:t>載明開學日</w:t>
            </w:r>
            <w:r>
              <w:rPr>
                <w:rFonts w:ascii="標楷體" w:hAnsi="標楷體" w:cs="標楷體" w:eastAsia="標楷體"/>
                <w:sz w:val="28"/>
              </w:rPr>
              <w:t>及於處理名冊上之「學校審查意見欄位」載明為</w:t>
            </w:r>
            <w:r>
              <w:rPr>
                <w:rFonts w:ascii="標楷體" w:hAnsi="標楷體" w:cs="標楷體" w:eastAsia="標楷體"/>
                <w:b/>
                <w:sz w:val="28"/>
              </w:rPr>
              <w:t>調校教師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初聘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並檢附</w:t>
            </w:r>
            <w:r>
              <w:rPr>
                <w:rFonts w:ascii="標楷體" w:hAnsi="標楷體" w:cs="標楷體" w:eastAsia="標楷體"/>
                <w:b/>
                <w:sz w:val="28"/>
              </w:rPr>
              <w:t>原學校離職證明書</w:t>
            </w:r>
            <w:r>
              <w:rPr>
                <w:rFonts w:ascii="標楷體" w:hAnsi="標楷體" w:cs="標楷體" w:eastAsia="標楷體"/>
                <w:sz w:val="28"/>
              </w:rPr>
              <w:t>，據以新發生原因申辦，上年度漏辦者，須以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度案件申辦，不得以「開學日」補辦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新發生原因申請作業。</w:t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FF33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33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緩召原因未依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則辦理初次申請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</w:t>
            </w:r>
            <w:r>
              <w:rPr>
                <w:rFonts w:ascii="標楷體" w:hAnsi="標楷體" w:cs="標楷體" w:eastAsia="標楷體"/>
                <w:b/>
                <w:sz w:val="28"/>
              </w:rPr>
              <w:t>（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）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師合格證書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名章）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（實習年資得併計）合計滿１年證明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</w:t>
            </w:r>
            <w:r>
              <w:rPr>
                <w:rFonts w:ascii="標楷體" w:hAnsi="標楷體" w:cs="標楷體" w:eastAsia="標楷體"/>
                <w:sz w:val="28"/>
              </w:rPr>
              <w:t>：自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核定等級：（初次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上年度核准緩召有案，緩召原因繼續存在者，則辦理延長時效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8"/>
              </w:rPr>
              <w:t>（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）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有效期限自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exact" w:line="26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核定等級：（延長時效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不准原因，申複理由隨函附註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處理名冊。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申請處理名冊證件及補齊駁回名冊所列遺漏證件。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消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出者：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原任學校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原因消滅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並備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送新任學校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份送戶籍地縣市後備指揮部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自存，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資料袋由教師自行攜往新任學校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經核定者，其原因消滅時（調行政職、解聘、不續聘、離職、退休、留職停薪），應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原因消滅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備文送戶籍地縣市後備指揮部辦理註銷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戶籍異動而未調校服務者，於處理名冊上訂正戶籍資料（填至鄉鎮市區）即可，不須辦理通報或重新申請。</w:t>
            </w:r>
          </w:p>
        </w:tc>
      </w:tr>
      <w:tr>
        <w:trPr>
          <w:trHeight w:val="8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至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（含）以後屆滿者，有效期間至聘期屆滿當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；聘期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屆滿者，有效期間至其聘期屆滿日為止，另對無受聘截止日之長聘者，核定之有效期間以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為限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國立大學或科學園區所附設之實驗國中、小學與私立國中、小學及特殊教育學校辦理緩召申請者，其處理名冊逕送戶籍所在地縣市後備指揮部審查核定之，且各該學校之緩召業務承辦人，亦須參加當地縣、市政府教育處舉辦之年度緩召講習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中、小、高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教師，均不需檢附課表，請於名冊上註明授課時數即可，教師兼任主任、組長者仍須檢附課表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教育教師仍以擔任「專任教師」為主，聘書為專任教師，須檢附課表，以其實際擔任「特殊教育教學」教師者為主，如為巡迴教師，申請人聘書與巡迴任教學校、課程必須符合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證明必須由原任教實習學校開立證明為主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各校適時利用各項集會及相關網站實施公告與宣導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將新發生、初次、延長時效申請案件確實區分造冊，以利作業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訪問時間配合教育處，於每年</w:t>
            </w: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月份完成緩召審核作業查驗申辦資格暨註銷不符人員，並得分區或集中實施，惟需請受訪者學校攜帶緩召或緩召清冊、公告紀錄（例網路、書面資料、通知單等）、緩召資料袋（資料裝訂順序請按：緩召個人資料一覽表（如附表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）（黏貼於緩召資料袋）、縣市後備指揮部核復之公文、核定處理名冊、原因消滅名冊、聘書、教師合格證書、授課證明），俾便查閱。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逐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法施行法第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款「公立或已立案之私立小學以上學校校長、院長、系主任或有關國防科學之專任教授」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單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（國民中小學校由教育處彙整）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教育處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縣市後備指揮部</w:t>
            </w:r>
          </w:p>
        </w:tc>
      </w:tr>
      <w:tr>
        <w:trPr>
          <w:trHeight w:val="1112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pacing w:lineRule="exact" w:line="300"/>
              <w:ind w:left="459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初聘者）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提出申請，如逾期未辦理者，視同放棄，應併於年度申請時辦理；有效期限自縣市後備指揮官核定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pacing w:lineRule="exact" w:line="300"/>
              <w:ind w:left="459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18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未依時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提出申請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20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經核准逐召有案，逐召原因繼續存在者，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辦理延長時效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894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現職任用令（或聘約書）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，由所屬學校造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逐召申請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</w:rPr>
              <w:t>備文函送教育處辦理。</w:t>
            </w:r>
          </w:p>
        </w:tc>
      </w:tr>
      <w:tr>
        <w:trPr>
          <w:trHeight w:val="894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處理名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原申請處理名冊證件及補齊駁回名冊所列遺漏證件。</w:t>
            </w:r>
          </w:p>
        </w:tc>
      </w:tr>
      <w:tr>
        <w:trPr>
          <w:trHeight w:val="739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消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有案人員如有調、離職，請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備文送</w:t>
            </w:r>
            <w:r>
              <w:rPr>
                <w:rFonts w:ascii="標楷體" w:hAnsi="標楷體" w:cs="標楷體" w:eastAsia="標楷體"/>
                <w:b/>
                <w:sz w:val="28"/>
              </w:rPr>
              <w:t>戶籍地縣市後備指揮部辦理註銷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0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民中小學校長申請案件，請由教育處統一彙整，依申請人員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務需要（重要性較低者排列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號，不可重覆），排定召集序先後順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其他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講習資料未規定事項，悉依緩、逐召作業規定辦理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緩召作業期間或結束時，實施輔導訪問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縣市後備指揮部聯絡電話住址</w:t>
      </w:r>
      <w:r>
        <w:rPr>
          <w:rFonts w:ascii="標楷體" w:hAnsi="標楷體" w:cs="標楷體" w:eastAsia="標楷體"/>
          <w:b/>
          <w:sz w:val="32"/>
          <w:szCs w:val="32"/>
        </w:rPr>
        <w:t>如附表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協調聯絡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政府教育處   黃馨怡       電話：</w:t>
      </w:r>
      <w:r>
        <w:rPr>
          <w:rFonts w:eastAsia="標楷體" w:cs="標楷體" w:ascii="標楷體" w:hAnsi="標楷體"/>
          <w:sz w:val="32"/>
          <w:szCs w:val="32"/>
        </w:rPr>
        <w:t>8462860-225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後備指揮部   廖玉秋       電話：</w:t>
      </w:r>
      <w:r>
        <w:rPr>
          <w:rFonts w:eastAsia="標楷體" w:cs="標楷體" w:ascii="標楷體" w:hAnsi="標楷體"/>
          <w:sz w:val="32"/>
          <w:szCs w:val="32"/>
        </w:rPr>
        <w:t>83250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320325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：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新發生、初次、延長時效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階級除役年齡表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原因消滅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/>
      </w:pPr>
      <w:r>
        <w:rPr>
          <w:rFonts w:ascii="標楷體" w:hAnsi="標楷體" w:cs="標楷體" w:eastAsia="標楷體"/>
          <w:sz w:val="32"/>
          <w:szCs w:val="32"/>
        </w:rPr>
        <w:t>逐次召集新發生（初次）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逐次召集延長時效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逐次召集原因消滅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後備指揮部電話及地址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個人資料一覽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18"/>
        <w:gridCol w:w="1651"/>
        <w:gridCol w:w="976"/>
        <w:gridCol w:w="405"/>
        <w:gridCol w:w="571"/>
        <w:gridCol w:w="1417"/>
        <w:gridCol w:w="180"/>
        <w:gridCol w:w="363"/>
        <w:gridCol w:w="743"/>
        <w:gridCol w:w="1667"/>
      </w:tblGrid>
      <w:tr>
        <w:trPr>
          <w:trHeight w:val="360" w:hRule="atLeast"/>
          <w:cantSplit w:val="true"/>
        </w:trPr>
        <w:tc>
          <w:tcPr>
            <w:tcW w:w="7213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高級中等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緩召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處理名冊</w:t>
            </w:r>
          </w:p>
        </w:tc>
        <w:tc>
          <w:tcPr>
            <w:tcW w:w="24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初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階級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戶籍地址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填至</w:t>
            </w:r>
            <w:r>
              <w:rPr>
                <w:rFonts w:cs="標楷體" w:eastAsia="標楷體"/>
                <w:bCs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核定情形</w:t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週任教節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同時任教高中及國中部者詳填個別節數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3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職名章</w:t>
            </w:r>
          </w:p>
        </w:tc>
        <w:tc>
          <w:tcPr>
            <w:tcW w:w="3150" w:type="dxa"/>
            <w:gridSpan w:val="4"/>
            <w:tcBorders>
              <w:top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thickThinSmallGap" w:sz="2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5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3"/>
        <w:gridCol w:w="1842"/>
        <w:gridCol w:w="2410"/>
        <w:gridCol w:w="3054"/>
      </w:tblGrid>
      <w:tr>
        <w:trPr>
          <w:trHeight w:val="624" w:hRule="atLeast"/>
        </w:trPr>
        <w:tc>
          <w:tcPr>
            <w:tcW w:w="990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6"/>
                <w:szCs w:val="36"/>
              </w:rPr>
              <w:t>各階級除役年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除役年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新發生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初次、延長時效</w:t>
            </w:r>
          </w:p>
        </w:tc>
      </w:tr>
      <w:tr>
        <w:trPr>
          <w:trHeight w:val="851" w:hRule="atLeas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校、中校、少校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士官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尉、中尉、少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士、中士、下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義務役士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役士兵</w:t>
            </w:r>
          </w:p>
        </w:tc>
        <w:tc>
          <w:tcPr>
            <w:tcW w:w="184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38"/>
        <w:gridCol w:w="436"/>
        <w:gridCol w:w="1102"/>
        <w:gridCol w:w="1248"/>
        <w:gridCol w:w="481"/>
        <w:gridCol w:w="430"/>
        <w:gridCol w:w="1402"/>
        <w:gridCol w:w="1035"/>
        <w:gridCol w:w="902"/>
        <w:gridCol w:w="1056"/>
      </w:tblGrid>
      <w:tr>
        <w:trPr>
          <w:trHeight w:val="800" w:hRule="atLeast"/>
          <w:cantSplit w:val="true"/>
        </w:trPr>
        <w:tc>
          <w:tcPr>
            <w:tcW w:w="9882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機關全稱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緩召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款原因消滅名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階級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（填至</w:t>
            </w:r>
            <w:r>
              <w:rPr>
                <w:rFonts w:cs="標楷體" w:eastAsia="標楷體"/>
                <w:bCs/>
                <w:sz w:val="22"/>
                <w:szCs w:val="22"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准情形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消滅原因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市後備指揮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9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93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775"/>
        <w:gridCol w:w="1124"/>
        <w:gridCol w:w="494"/>
        <w:gridCol w:w="1405"/>
        <w:gridCol w:w="214"/>
        <w:gridCol w:w="1618"/>
        <w:gridCol w:w="67"/>
        <w:gridCol w:w="1551"/>
        <w:gridCol w:w="11"/>
        <w:gridCol w:w="338"/>
        <w:gridCol w:w="1434"/>
      </w:tblGrid>
      <w:tr>
        <w:trPr>
          <w:trHeight w:val="844" w:hRule="atLeast"/>
        </w:trPr>
        <w:tc>
          <w:tcPr>
            <w:tcW w:w="812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機關銜稱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 xml:space="preserve">) 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年度逐次召集第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款申請處理名冊</w:t>
            </w:r>
          </w:p>
        </w:tc>
        <w:tc>
          <w:tcPr>
            <w:tcW w:w="17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（填至</w:t>
            </w:r>
            <w:r>
              <w:rPr>
                <w:rFonts w:eastAsia="標楷體"/>
                <w:lang w:val="en-US" w:eastAsia="en-US"/>
              </w:rPr>
              <w:t>鄉鎮</w:t>
            </w:r>
            <w:r>
              <w:rPr>
                <w:rFonts w:eastAsia="標楷體"/>
                <w:lang w:val="en-US" w:eastAsia="en-US"/>
              </w:rPr>
              <w:t>市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、職稱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情形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39" w:type="dxa"/>
            <w:gridSpan w:val="2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18" w:type="dxa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章</w:t>
            </w:r>
          </w:p>
        </w:tc>
        <w:tc>
          <w:tcPr>
            <w:tcW w:w="1783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tbl>
      <w:tblPr>
        <w:tblW w:w="972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29"/>
        <w:gridCol w:w="791"/>
        <w:gridCol w:w="917"/>
        <w:gridCol w:w="703"/>
        <w:gridCol w:w="1277"/>
        <w:gridCol w:w="360"/>
        <w:gridCol w:w="1171"/>
        <w:gridCol w:w="432"/>
        <w:gridCol w:w="1099"/>
        <w:gridCol w:w="538"/>
        <w:gridCol w:w="994"/>
        <w:gridCol w:w="609"/>
      </w:tblGrid>
      <w:tr>
        <w:trPr>
          <w:trHeight w:val="526" w:hRule="atLeast"/>
          <w:cantSplit w:val="true"/>
        </w:trPr>
        <w:tc>
          <w:tcPr>
            <w:tcW w:w="811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機關全稱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　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度逐次召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款延長時效名冊</w:t>
            </w:r>
          </w:p>
        </w:tc>
        <w:tc>
          <w:tcPr>
            <w:tcW w:w="1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13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逐次召集序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階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</w:rPr>
              <w:t>（填至</w:t>
            </w:r>
            <w:r>
              <w:rPr>
                <w:rFonts w:cs="標楷體" w:eastAsia="標楷體"/>
                <w:bCs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單位職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現任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情形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"/>
        <w:gridCol w:w="1440"/>
        <w:gridCol w:w="1060"/>
        <w:gridCol w:w="9"/>
        <w:gridCol w:w="551"/>
        <w:gridCol w:w="1600"/>
        <w:gridCol w:w="17"/>
        <w:gridCol w:w="1983"/>
        <w:gridCol w:w="1060"/>
      </w:tblGrid>
      <w:tr>
        <w:trPr>
          <w:trHeight w:val="529" w:hRule="atLeast"/>
          <w:cantSplit w:val="true"/>
        </w:trPr>
        <w:tc>
          <w:tcPr>
            <w:tcW w:w="36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全銜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儘後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逐次</w:t>
            </w:r>
          </w:p>
        </w:tc>
        <w:tc>
          <w:tcPr>
            <w:tcW w:w="46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召集第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款原因消滅名冊</w:t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階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（填至</w:t>
            </w:r>
            <w:r>
              <w:rPr>
                <w:rFonts w:cs="標楷體" w:eastAsia="標楷體"/>
                <w:color w:val="000000"/>
                <w:lang w:val="en-US" w:eastAsia="en-US"/>
              </w:rPr>
              <w:t>鄉鎮市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原核准日期、字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3" w:hanging="0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消滅原因、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逐召序號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名章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後備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章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97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階級區分順序，以縣市後備指揮部為單位繕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逐次召集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應將原申請核定之逐次召集序號，填註於本冊備考欄內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本冊應於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由「申請人所屬機關、學校、鄉鎮公所」造送戶籍所在地縣市指揮部辦理註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本冊由所隸機關依式繕造。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282"/>
        <w:gridCol w:w="5060"/>
      </w:tblGrid>
      <w:tr>
        <w:trPr/>
        <w:tc>
          <w:tcPr>
            <w:tcW w:w="1020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後備指揮部協調電話及地址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61489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土城區仁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265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中正區博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46564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信義區正信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3575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市金六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3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97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0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介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3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光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32502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0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北濱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7-354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市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476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青海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724826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市卦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2586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0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市民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533155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縣斗六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228709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82677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北區長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7259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7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武功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-75333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市建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9-23188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0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市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926316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公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後備服務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246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2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縣金寧鄉榜林村林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後備服務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-62529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江縣南竿鄉復興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964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附表</w:t>
      </w:r>
      <w:r>
        <w:rPr>
          <w:rFonts w:eastAsia="標楷體" w:cs="標楷體" w:ascii="標楷體" w:hAnsi="標楷體"/>
          <w:b/>
          <w:sz w:val="16"/>
          <w:szCs w:val="16"/>
        </w:rPr>
        <w:t>8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39"/>
        <w:gridCol w:w="340"/>
        <w:gridCol w:w="1167"/>
        <w:gridCol w:w="388"/>
        <w:gridCol w:w="1058"/>
        <w:gridCol w:w="1171"/>
        <w:gridCol w:w="269"/>
        <w:gridCol w:w="1061"/>
        <w:gridCol w:w="456"/>
        <w:gridCol w:w="1441"/>
      </w:tblGrid>
      <w:tr>
        <w:trPr>
          <w:trHeight w:val="888" w:hRule="atLeast"/>
        </w:trPr>
        <w:tc>
          <w:tcPr>
            <w:tcW w:w="10420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國民中小學後備軍人三款緩召個人資料袋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974" w:hanging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階級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填至鄉鎮市區）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文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等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止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袋內含畢業證書影本、教師證影本、聘書影本、授課時數表（每學期更新）、年度處理名冊及公文影本</w:t>
            </w:r>
          </w:p>
        </w:tc>
      </w:tr>
      <w:tr>
        <w:trPr>
          <w:trHeight w:val="2552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教師甫退伍報到任教或新接奉聘書（初聘）者、借調後回任原職，於事實發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月內提出申請（新發生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調校、借調行政職、解聘、離職，應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內造報緩召原因消滅名冊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申請時間：</w:t>
            </w:r>
          </w:p>
          <w:p>
            <w:pPr>
              <w:pStyle w:val="Normal"/>
              <w:snapToGrid w:val="false"/>
              <w:spacing w:lineRule="exact" w:line="400"/>
              <w:ind w:left="1116" w:hanging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次及延長時效：每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止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本資料袋應由服務學校保管，調動時由教師攜往新任教服務學校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7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14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8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14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b w:val="false"/>
        <w:szCs w:val="32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960" w:hanging="9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5:00Z</dcterms:created>
  <dc:creator>q7e0018</dc:creator>
  <dc:description/>
  <cp:keywords/>
  <dc:language>en-US</dc:language>
  <cp:lastModifiedBy>user</cp:lastModifiedBy>
  <cp:lastPrinted>2011-04-13T09:05:00Z</cp:lastPrinted>
  <dcterms:modified xsi:type="dcterms:W3CDTF">2016-06-01T03:05:00Z</dcterms:modified>
  <cp:revision>2</cp:revision>
  <dc:subject/>
  <dc:title>申請依據（緩召第3款）</dc:title>
</cp:coreProperties>
</file>