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花蓮縣政府員工協談</w:t>
      </w:r>
      <w:r>
        <w:rPr>
          <w:rFonts w:cs="Times New Roman"/>
          <w:b/>
          <w:sz w:val="28"/>
          <w:szCs w:val="28"/>
        </w:rPr>
        <w:t>服務須知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一、員工協談時間為每月隔週五</w:t>
      </w:r>
      <w:r>
        <w:rPr>
          <w:rFonts w:cs="Times New Roman"/>
        </w:rPr>
        <w:t>13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至</w:t>
      </w:r>
      <w:r>
        <w:rPr>
          <w:rFonts w:cs="Times New Roman"/>
        </w:rPr>
        <w:t>17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，每次協談以五十分鐘為原則，請依預約時間準時到達協談室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二、本服務採線上預約方式，主要為提供心理諮商服務，不收取任何費用，員工協談每人每年申請次數以八次為原則。若因故不能出席，請務必於會談前一日告知花蓮縣政府人事處承辦人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三、員工協談服務之所有紀錄及您個人資料，非經法律程序或您書面授權同意，均不得提供給任何單位或他人。但以下事項除外：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一）危及自己或他人生命、自由或財產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二）涉及法律責任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三）涉及法律通報事件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四）涉及轉介醫療機構或需透過外界專業人員合作協助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四、在協談中內容將絕對保密，如諮商心理師要求錄音、錄影，需經本府同意，且事先取得您的同意，並填寫同意書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五、在協談中如您要求錄音、錄影，需事先取得諮商心理師的書面同意；內容須絕對保密，如果沒有諮商心理師的書面同意，不得向其他人公布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六、您的協談服務紀錄表及相關書面資料編號並以密件保管，保存年限為您離職後十年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七、您有權利尋找其他心理師的意見，但原則上同時只能找一位心理師談話，您有權利隨時終止諮商，但必須先和諮商心理師做終結的諮商協談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八、為避免干擾諮商服務之進行，請於協談時暫時將行動電話關機。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本人已詳閱「協談服務須知」，並願意配合心理諮商之各項服務規範＊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480"/>
          <w:tab w:val="left" w:pos="2415" w:leader="none"/>
        </w:tabs>
        <w:spacing w:before="360" w:after="0"/>
        <w:rPr>
          <w:rFonts w:cs="Times New Roman"/>
        </w:rPr>
      </w:pPr>
      <w:r>
        <w:rPr>
          <w:rFonts w:cs="Times New Roman"/>
        </w:rPr>
        <w:t>協談者簽名：</w:t>
      </w:r>
      <w:r>
        <w:rPr>
          <w:rFonts w:cs="Times New Roman"/>
        </w:rPr>
        <w:tab/>
      </w:r>
      <w:r>
        <w:rPr>
          <w:rFonts w:cs="Times New Roman"/>
        </w:rPr>
        <w:t xml:space="preserve">              </w:t>
      </w:r>
      <w:r>
        <w:rPr>
          <w:rFonts w:cs="Times New Roman"/>
        </w:rPr>
        <w:t>諮商心理師簽名：</w:t>
      </w:r>
    </w:p>
    <w:p>
      <w:pPr>
        <w:pStyle w:val="Normal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</w:t>
      </w:r>
      <w:r>
        <w:rPr>
          <w:rFonts w:eastAsia="標楷體"/>
        </w:rPr>
        <w:t>日</w:t>
      </w:r>
      <w:r>
        <w:rPr>
          <w:rFonts w:eastAsia="Calibri"/>
        </w:rPr>
        <w:t xml:space="preserve">      </w:t>
      </w:r>
      <w:r>
        <w:rPr>
          <w:rFonts w:eastAsia="標楷體"/>
        </w:rPr>
        <w:t>期：</w:t>
      </w:r>
      <w:r>
        <w:rPr>
          <w:rFonts w:eastAsia="Calibri"/>
        </w:rPr>
        <w:t xml:space="preserve">      </w:t>
      </w:r>
      <w:r>
        <w:rPr>
          <w:rFonts w:eastAsia="標楷體"/>
        </w:rPr>
        <w:t xml:space="preserve">/     /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3:00Z</dcterms:created>
  <dc:creator>fdas</dc:creator>
  <dc:description/>
  <cp:keywords/>
  <dc:language>en-US</dc:language>
  <cp:lastModifiedBy>user</cp:lastModifiedBy>
  <cp:lastPrinted>2016-06-23T17:14:00Z</cp:lastPrinted>
  <dcterms:modified xsi:type="dcterms:W3CDTF">2016-07-01T08:23:00Z</dcterms:modified>
  <cp:revision>2</cp:revision>
  <dc:subject/>
  <dc:title>花蓮縣政府員工協談服務須知</dc:title>
</cp:coreProperties>
</file>